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2357"/>
        <w:gridCol w:w="2677"/>
        <w:gridCol w:w="151"/>
        <w:gridCol w:w="1288"/>
      </w:tblGrid>
      <w:tr>
        <w:trPr/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rowizny 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. Wielka Orkiestra Świątecznej Pomo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 zł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aty i rzeczy na licytację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. Rada Krajowa SL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600 zł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społeczn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. Klub Poselski Lew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 40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społeczna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. OSP Goczałkowo - Gurówko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 zł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na sztandar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. Wrzesińskie Stowarzyszenie Absynentów "Jantar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zł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działalność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. Stowarzyszenie na Rzecz Osób z autyzmem PROFUTU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0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na rehabilitację OSKAR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  Osoby fiz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 905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omoc żywieniowa, lekarska itp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8. PC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zł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działalność statutową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9. Miasto Tur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0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na budowę pomnik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0. Parlamentarny Zespół Straż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40 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1. SLD Kon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owizna na zakup wózka inwalidzkiego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2. UM Kamień Pomor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0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pomoc dla poszkodowanych w pożarze - Kamień Pomorski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3. OSP Skorzęc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0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na działalność statutową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4. Rada Wojewódzka SL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 50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wybory do P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5. Federacja Młodych Socjaldemokra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0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organizację turnieju piłki plażowej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6. Mieszkanka Gminy Niechano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0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arowizna na zakup schodołazu dla osoby niepełnosprawnej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. OSP Goczałkowo - Gurówk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0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arowizna na organizację 80-leci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8. Rada Powiatowa SLD Gniez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05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działalność statutową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9. LOT Szlak Piastow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5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wydawnictwa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SM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5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działalność statutową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1. Zespół Szkół w Niechano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5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zakup sprzętu sportowego na festyn sportowy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2. GLKS Pelik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3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arowizna na opłaty licencyjne i opłaty sędziowski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3 SMW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50 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organizację obozu integracyjnego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. Klub Jeździecki Zagór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0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arowizna na organizację zawodów konnych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5. Polski Związek Emerytów Rencistów i Inwalidów Trzemesz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0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cele statutow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SMW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stypendi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 SMW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działalność statutową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Urząd Gminy Niechano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organizację loterii dożynkowej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TS AGROS Środa Wlk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organizację zawodów w kolarstwie górskim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ZSP nr 4 Gniez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zakup pucharów i medali na Rajd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UKS Błyskaw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turniej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Promyk Witko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organizację X-leci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SMW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organizację grzybobrani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 Promyk  Trzemesz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działalność statutową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UKS Jarząb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działalność statutową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KP Lew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zakup okularów leczniczych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Promyk Dębn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zakup sprzętu rehabilitacyjnego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PZERiI Witko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działalność statutową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LKS Wielkopolska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organizację loterii fantowej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SLD w K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arowizna na paczki dla dzieci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Parafia św. Jakuba w Niechano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cele parafialn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Urząd Gminy Niechano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pomoc świąteczną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Towarzystwo Miłośników Gniez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działalność statutową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GLKS Pelikan Niechano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działalność sportową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OSP Niechano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arowizna na zakup sprzętu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Wielkopolskie Stowarzyszenie Kombatan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z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na działalność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2"/>
                <w:szCs w:val="22"/>
                <w:u w:val="single"/>
              </w:rPr>
              <w:t>Razem 28 46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27:00Z</dcterms:created>
  <dc:creator>SMW</dc:creator>
  <dc:description/>
  <cp:keywords/>
  <dc:language>en-US</dc:language>
  <cp:lastModifiedBy>SMW</cp:lastModifiedBy>
  <cp:lastPrinted>2010-01-04T10:33:00Z</cp:lastPrinted>
  <dcterms:modified xsi:type="dcterms:W3CDTF">2010-01-04T09:33:00Z</dcterms:modified>
  <cp:revision>3</cp:revision>
  <dc:subject/>
  <dc:title>Darowizny 2009</dc:title>
</cp:coreProperties>
</file>