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Cambria" w:hAnsi="Cambria"/>
          <w:color w:val="0000FF"/>
          <w:sz w:val="17"/>
          <w:szCs w:val="17"/>
        </w:rPr>
        <w:t>Darowizny 2010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350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1 </w:t>
            </w:r>
          </w:p>
        </w:tc>
        <w:tc>
          <w:tcPr>
            <w:tcW w:w="30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Wielka Orkiestra Świątecznej Pomocy </w:t>
            </w:r>
          </w:p>
        </w:tc>
        <w:tc>
          <w:tcPr>
            <w:tcW w:w="18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  <w:r>
              <w:rPr>
                <w:rFonts w:cs="Cambria" w:ascii="Cambria" w:hAnsi="Cambria"/>
                <w:b/>
                <w:bCs/>
              </w:rPr>
              <w:t>550 zł</w:t>
            </w:r>
          </w:p>
        </w:tc>
        <w:tc>
          <w:tcPr>
            <w:tcW w:w="35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wpłaty i rzeczy na licytację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Rada Krajowa SLD 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 8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działalność społeczn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Klub Poselski Lewica  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 4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działalność społeczn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Osoby fizyczne     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 052 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pomoc żywieniowa, lekarska itp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Skuls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320 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darowizna na słodycze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6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CK Gniez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8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darowizna przeznaczona na bal   charytatywny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Poselski Zespół Strażak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4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działalność statutow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P Goczałkowo-Gurówk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darowizna na działalność statutow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9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iara Lech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b/>
                <w:bCs/>
              </w:rPr>
              <w:t>2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darowizna na zakup kamizelek odblaskowych dla przedszkolaków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10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pół Państwowych Szkół       Muzycznych 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35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darowizna na obchody 200 rocznicy urodzin F.Chopin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Stowarzyszenie Młodych Wielkopol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34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imprez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Młodych Wielkopol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66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stypendia dla dzieci i młodzieży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a Rodziców Gimnazjum nr 2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wycieczk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4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Parafii Kolegiackiej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3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c dla Dorotk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  <w:r>
              <w:rPr>
                <w:rFonts w:cs="Cambria" w:ascii="Cambria" w:hAnsi="Cambria"/>
              </w:rPr>
              <w:t xml:space="preserve">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UKS Błyskawic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darowizna na działalność sportow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6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P Mieleszy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    </w:t>
            </w:r>
            <w:r>
              <w:rPr>
                <w:rFonts w:cs="Cambria" w:ascii="Cambria" w:hAnsi="Cambria"/>
                <w:b/>
                <w:bCs/>
              </w:rPr>
              <w:t>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3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jubileusz KGW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7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połeczny Ośrodek Pomocy Dzieciom Pelikan - Gniez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działalność statutow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8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KS Pelikan Niechanow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działalność sportow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mnazjum w Niechanowi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5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dofinansowanie wymiany międzynarodowej młodzieży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P Goczałkowo - Gurówk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działalność statutow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pół Szkół w Niechanie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loterii fantowej z okazji Dnia Dzieck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P Goczałkowo - Gurówk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rowizna na organizację loterii fantowej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Młodych Wielkopol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6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darowizna na zorganizowanie kolonii dla dzieci powodzian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łectwo Jelitow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wycieczki dla dziec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Młodych Wielkopol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66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stypendia dla dzieci i młodzieży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6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tet Wyborczy Grzegorza Napieralskieg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 5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kampanię wyborcz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7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Młodych Wielkopol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6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obozu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8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ZERiJ Wrześni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3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a wycieczk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w Miłosławi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obozu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rząd Powiatowy OSP w Gnieźni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przeglądu piosenki strażackiej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1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W Poznań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45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obozu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ie gm. Miłosła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półkoloni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Ostrowit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półkoloni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ub Jeździecki Zagór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 0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zawodów międzynarodowych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 Niechanow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           </w:t>
            </w:r>
            <w:r>
              <w:rPr>
                <w:rFonts w:cs="Cambria" w:ascii="Cambria" w:hAnsi="Cambria"/>
                <w:b/>
                <w:bCs/>
              </w:rPr>
              <w:t>3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dożyne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KS Pelikan Niechanow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30 zł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turnieju 10-lecia Klubu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Młodych Wielkopol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3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festynu w Czechowie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8.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5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budowę pomnika II Armii Wojska Polskiego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ctwo Kurkowe w Dolsk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organizację polowani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usz Wyborczy SL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10 0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ata na kampanię wyborcz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 Szkół Ponadgimnazjalnych nr 2 w Gnieźni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    </w:t>
            </w:r>
            <w:r>
              <w:rPr>
                <w:rFonts w:cs="Cambria" w:ascii="Cambria" w:hAnsi="Cambria"/>
              </w:rPr>
              <w:br/>
              <w:t xml:space="preserve">          </w:t>
            </w:r>
            <w:r>
              <w:rPr>
                <w:rFonts w:cs="Cambria" w:ascii="Cambria" w:hAnsi="Cambria"/>
                <w:b/>
                <w:bCs/>
              </w:rPr>
              <w:t>5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przebudowę świetlicy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Kombatantów RP w Gnieźni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20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działalność statutową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Młodych Wielkopol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       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660 zł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owizna na stypendia</w:t>
            </w:r>
          </w:p>
        </w:tc>
      </w:tr>
      <w:tr>
        <w:trPr/>
        <w:tc>
          <w:tcPr>
            <w:tcW w:w="368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  <w:r>
              <w:rPr>
                <w:rFonts w:cs="Cambria" w:ascii="Cambria" w:hAnsi="Cambria"/>
                <w:b/>
                <w:bCs/>
              </w:rPr>
              <w:t>Łączni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>37 776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6:00Z</dcterms:created>
  <dc:creator>Poseł</dc:creator>
  <dc:description/>
  <dc:language>en-US</dc:language>
  <cp:lastModifiedBy>Poseł</cp:lastModifiedBy>
  <dcterms:modified xsi:type="dcterms:W3CDTF">2011-01-27T08:26:00Z</dcterms:modified>
  <cp:revision>2</cp:revision>
  <dc:subject/>
  <dc:title/>
</cp:coreProperties>
</file>