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44"/>
          <w:szCs w:val="44"/>
        </w:rPr>
      </w:pPr>
      <w:r>
        <w:rPr>
          <w:sz w:val="44"/>
          <w:szCs w:val="44"/>
        </w:rPr>
        <w:t xml:space="preserve">SPRAWOZDANIE Z DZIAŁALNOŚCI </w:t>
      </w:r>
    </w:p>
    <w:p>
      <w:pPr>
        <w:pStyle w:val="Tekstpodstawowy3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Posła na Sejm RP</w:t>
      </w:r>
    </w:p>
    <w:p>
      <w:pPr>
        <w:pStyle w:val="Tekstpodstawowy3"/>
        <w:rPr/>
      </w:pPr>
      <w:r>
        <w:rPr>
          <w:i/>
          <w:color w:val="000080"/>
          <w:sz w:val="52"/>
          <w:szCs w:val="52"/>
        </w:rPr>
        <w:t>Tadeusza Tomaszewskiego</w:t>
      </w:r>
      <w:r>
        <w:rPr>
          <w:color w:val="000080"/>
          <w:sz w:val="48"/>
          <w:szCs w:val="48"/>
        </w:rPr>
        <w:t xml:space="preserve">  </w:t>
      </w:r>
    </w:p>
    <w:p>
      <w:pPr>
        <w:pStyle w:val="Tekstpodstawowy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oraz</w:t>
      </w:r>
    </w:p>
    <w:p>
      <w:pPr>
        <w:pStyle w:val="Tekstpodstawowy3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BIURA  POSELSKIEGO SLD/ LEWICA</w:t>
      </w:r>
    </w:p>
    <w:p>
      <w:pPr>
        <w:pStyle w:val="Tekstpodstawowy3"/>
        <w:rPr>
          <w:sz w:val="44"/>
          <w:szCs w:val="44"/>
        </w:rPr>
      </w:pPr>
      <w:r>
        <w:rPr>
          <w:sz w:val="44"/>
          <w:szCs w:val="44"/>
        </w:rPr>
        <w:t>za okres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od dnia 01 stycznia do  30 czerwca  2008r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sz w:val="52"/>
          <w:szCs w:val="52"/>
        </w:rPr>
      </w:pPr>
      <w:r>
        <w:rPr>
          <w:rFonts w:eastAsia="Arial Black"/>
          <w:sz w:val="52"/>
          <w:szCs w:val="52"/>
        </w:rPr>
        <w:t xml:space="preserve">          </w:t>
      </w:r>
      <w:r>
        <w:rPr>
          <w:sz w:val="52"/>
          <w:szCs w:val="52"/>
        </w:rPr>
        <w:t>VI Kadencja Sejmu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adeusztomaszewski.pl</w:t>
        </w:r>
      </w:hyperlink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tadeusztomaszewski.blog.onet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-mail: biuro@tadeusztomaszewski.p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Powiatowe Biuro Parlamentarno – Samorządowe SLD w Gnieźnie funkcjonuje od 1998 roku jako </w:t>
      </w:r>
      <w:r>
        <w:rPr>
          <w:b/>
          <w:bCs/>
          <w:sz w:val="22"/>
        </w:rPr>
        <w:t>lewicowe centrum aktywności programowej</w:t>
      </w:r>
      <w:r>
        <w:rPr>
          <w:sz w:val="22"/>
        </w:rPr>
        <w:t xml:space="preserve"> Posła na Sejm RP, radnych miast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powiatu, organizacji partyjnej oraz organizacji pozarządowych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Biuro w swej strukturze posiada filie terenowe, współpracując tym samym                            z asystentami społecznymi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Koszty funkcjonowania sieci biur ponoszą radni SLD miasta Gniezna i powiatu gnieźnieńskiego, Poseł na Sejm RP oraz członkowie SLD wpłacający darowizny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u w:val="single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ZIAŁALNOŚĆ  POSŁA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653" w:hRule="atLeast"/>
          <w:cantSplit w:val="true"/>
        </w:trPr>
        <w:tc>
          <w:tcPr>
            <w:tcW w:w="8564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Wypowiedzi na forum Sejmu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Począwszy od 01 stycznia 2008r. do 30.06.2008r.   </w:t>
      </w:r>
      <w:r>
        <w:rPr>
          <w:bCs/>
          <w:sz w:val="22"/>
          <w:szCs w:val="22"/>
        </w:rPr>
        <w:t xml:space="preserve">Poseł Tadeusz </w:t>
      </w:r>
      <w:r>
        <w:rPr>
          <w:bCs/>
          <w:sz w:val="22"/>
        </w:rPr>
        <w:t>Tomaszewski wygłosił</w:t>
      </w:r>
      <w:r>
        <w:rPr>
          <w:b/>
          <w:bCs/>
          <w:sz w:val="22"/>
        </w:rPr>
        <w:t xml:space="preserve"> </w:t>
      </w:r>
      <w:r>
        <w:rPr>
          <w:b/>
          <w:bCs/>
          <w:color w:val="000080"/>
          <w:sz w:val="22"/>
        </w:rPr>
        <w:t>64 wypowiedzi</w:t>
      </w:r>
      <w:r>
        <w:rPr>
          <w:b/>
          <w:bCs/>
          <w:sz w:val="22"/>
        </w:rPr>
        <w:t>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 xml:space="preserve">w VI KADENCJI /2007-2008/ </w:t>
      </w:r>
      <w:r>
        <w:rPr>
          <w:b/>
          <w:bCs/>
          <w:color w:val="333399"/>
          <w:sz w:val="22"/>
        </w:rPr>
        <w:t>77 wypowiedz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ksty wszystkich wypowiedzi dostępne są na stronach internetowych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2"/>
          </w:rPr>
          <w:t>www.tadeusztomaszewski.pl</w:t>
        </w:r>
      </w:hyperlink>
      <w:r>
        <w:rPr>
          <w:sz w:val="22"/>
        </w:rPr>
        <w:t xml:space="preserve"> oraz </w:t>
      </w:r>
      <w:hyperlink r:id="rId5">
        <w:r>
          <w:rPr>
            <w:rStyle w:val="InternetLink"/>
            <w:sz w:val="22"/>
          </w:rPr>
          <w:t>www.sejm.gov.pl</w:t>
        </w:r>
      </w:hyperlink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350" w:hRule="atLeast"/>
          <w:cantSplit w:val="true"/>
        </w:trPr>
        <w:tc>
          <w:tcPr>
            <w:tcW w:w="831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 Interpelacje  i  zapytania poselskie 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sprawozdawczym, tj. </w:t>
      </w:r>
      <w:r>
        <w:rPr>
          <w:rFonts w:cs="Times New Roman" w:ascii="Times New Roman" w:hAnsi="Times New Roman"/>
          <w:szCs w:val="22"/>
        </w:rPr>
        <w:t>od 01 stycznia 2008r. do 30.06.2008r.</w:t>
      </w:r>
      <w:r>
        <w:rPr>
          <w:rFonts w:cs="Times New Roman" w:ascii="Times New Roman" w:hAnsi="Times New Roman"/>
        </w:rPr>
        <w:t xml:space="preserve">Poseł złożył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color w:val="000080"/>
        </w:rPr>
        <w:t>32 interpelacj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</w:rPr>
        <w:t>5 zapytań poselskich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VI KADENCJI /2007-2008/ - </w:t>
      </w:r>
      <w:r>
        <w:rPr>
          <w:b/>
          <w:bCs/>
          <w:color w:val="333399"/>
          <w:sz w:val="22"/>
        </w:rPr>
        <w:t>63</w:t>
      </w:r>
      <w:r>
        <w:rPr>
          <w:b/>
          <w:bCs/>
          <w:sz w:val="22"/>
        </w:rPr>
        <w:t xml:space="preserve">  </w:t>
      </w:r>
      <w:r>
        <w:rPr>
          <w:b/>
          <w:bCs/>
          <w:color w:val="000080"/>
        </w:rPr>
        <w:t>interpelacje</w:t>
      </w:r>
      <w:r>
        <w:rPr>
          <w:b/>
          <w:bCs/>
        </w:rPr>
        <w:t xml:space="preserve">  </w:t>
      </w:r>
      <w:r>
        <w:rPr>
          <w:bCs/>
        </w:rPr>
        <w:t>i</w:t>
      </w:r>
      <w:r>
        <w:rPr>
          <w:b/>
          <w:bCs/>
        </w:rPr>
        <w:t xml:space="preserve">  </w:t>
      </w:r>
      <w:r>
        <w:rPr>
          <w:b/>
          <w:bCs/>
          <w:color w:val="000080"/>
        </w:rPr>
        <w:t xml:space="preserve">  8  zapytań poselski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ksty Interpelacji i zapytań poselskich dostępne są na </w:t>
      </w:r>
      <w:r>
        <w:rPr>
          <w:sz w:val="22"/>
        </w:rPr>
        <w:t>stronach internetowych: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sz w:val="22"/>
          </w:rPr>
          <w:t>www.tadeusztomaszewski.pl</w:t>
        </w:r>
      </w:hyperlink>
      <w:r>
        <w:rPr>
          <w:sz w:val="22"/>
        </w:rPr>
        <w:t xml:space="preserve"> oraz </w:t>
      </w:r>
      <w:hyperlink r:id="rId7">
        <w:r>
          <w:rPr>
            <w:rStyle w:val="InternetLink"/>
            <w:sz w:val="22"/>
          </w:rPr>
          <w:t>www.sejm.gov.pl</w:t>
        </w:r>
      </w:hyperlink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233" w:hRule="atLeast"/>
          <w:cantSplit w:val="true"/>
        </w:trPr>
        <w:tc>
          <w:tcPr>
            <w:tcW w:w="8426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Interwencje  </w:t>
            </w:r>
          </w:p>
        </w:tc>
      </w:tr>
    </w:tbl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lności biura w okresie od 1 stycznia 2008r. do 30.06.2008r. podjętych zostało podjętych zostało </w:t>
      </w:r>
      <w:r>
        <w:rPr>
          <w:rFonts w:cs="Times New Roman" w:ascii="Times New Roman" w:hAnsi="Times New Roman"/>
          <w:b/>
          <w:color w:val="333399"/>
          <w:sz w:val="24"/>
        </w:rPr>
        <w:t>34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33399"/>
        </w:rPr>
        <w:t>interwencji społecznych</w:t>
      </w:r>
      <w:r>
        <w:rPr>
          <w:rFonts w:cs="Times New Roman" w:ascii="Times New Roman" w:hAnsi="Times New Roman"/>
        </w:rPr>
        <w:t>, z czego ważniejsze to: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gruntownej reformy służby konserwatorskiej i poprawy efektywności jej działania w zakresie ochrony dziedzictwa archeologicznego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dzierżawienia przez Totalizator Sportowy obszaru torów wyścigów konnych</w:t>
          <w:br/>
          <w:t xml:space="preserve"> na warszawskim Służewcu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projektu ustawy o Straży Kolejowej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przepisów ustawy o świadczeniu pieniężnym przysługującym osobom deportowanym do pracy przymusowej oraz osadzonym w obozach pracy przez III Rzeszę i Związek Socjalistycznych Republik Radzieckich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specjalnej kontroli podatników przekazujących 1% należnego podatku na rzecz organizacji pożytku publicznego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kar nakładanych przez ARiMR za przekroczenia wynikające z wycofania się rolników z płatności zwierzęcych od traw na gruntach ornych i od wadliwego ich zapisania we wnioskach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możliwości zawierania kontraktów z NFZ przez domy pomocy społecznej na usługi pielęgnacyjne i rehabilitacyjne oraz zachowania uprawnień pielęgniarek po 5-letnim okresie zatrudnienia w placówce opiekuńczej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 xml:space="preserve">sprawa  zmiany zapisów ustawy o planowaniu i zagospodarowaniu przestrzennym dotyczących zniesienia obowiązku uiszczania przez rolników przekazujących swoje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gospodarstwa rolne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 xml:space="preserve"> na rzecz następców tzw. opłaty planistycznej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 zwalczania przemocy nauczycieli wobec uczniów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zmian prawnych w sferze działań przedsiębiorstw społecznych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zasad i trybu rozdysponowania rezerwy celowej budżetu państwa poz. 41 w ustawie budżetowej na 2008 r.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ulgi podatkowej z tytułu wychowywania dzieci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przygotowania i wspierania realizacji programów regionalnych i projektów lokalnych ze środków Funduszu Pracy z rezerwy samorządu województwa i ministra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y  zwiększenia skuteczności działań aktywizacyjnych powiatowych urzędów pracy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uchwalenia ustawy o cukrzycy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przygotowań do realizacji projektu "Orlik 2012"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podwyżki od 1stycznia 2008 r. o 500% opłat za korzystanie ze środowiska, wprowadzonej rozporządzeniem Rady Ministrów z dnia 6 czerwca 2007 r.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opłacania obowiązkowych składek rentowych przez emerytów</w:t>
        </w:r>
      </w:hyperlink>
      <w:r>
        <w:rPr>
          <w:rFonts w:cs="Times New Roman" w:ascii="Times New Roman" w:hAnsi="Times New Roman"/>
          <w:szCs w:val="22"/>
          <w:u w:val="single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 obniżenia podatku VAT na wyroby z wikliny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prawa udzielenia gwarancji finansowych rządu RP dla kandydatury Zakopanego do organizacji Narciarskich Mistrzostw Świata FIS w konkurencjach klasycznych w 2013r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wykupu mieszkań z VAT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zjawiska uszczuplania dochodów gmin uzyskiwanych z budżetu państwa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rozszerzenia uprawnień strażników miejskich oraz uzyskania prawa do wcześniejszej emerytury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zwiększenia środków finansowych na zabiegi ablacji serca w Wielkopolsce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stanu wdrażania przez Polskę ramowej dyrektywy wodnej (RDW)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możliwości prawnych dofinansowania ze środków PFRON rozbudowy i modernizacji zakładów aktywności zawodowej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możliwości nowelizacji ustawy o wychowaniu w trzeźwości i przeciwdziałaniu alkoholizmowi w części dotyczącej uchwalania gminnych programów przeciwdziałania alkoholizmowi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2"/>
          <w:szCs w:val="22"/>
          <w:u w:val="single"/>
        </w:rPr>
      </w:pPr>
      <w:hyperlink r:id="rId34">
        <w:r>
          <w:rPr>
            <w:rStyle w:val="InternetLink"/>
            <w:color w:val="000000"/>
            <w:sz w:val="22"/>
            <w:szCs w:val="22"/>
            <w:u w:val="single"/>
          </w:rPr>
          <w:t>sprawa  stanu realizacji gwarancji rządowych dotyczących Euro 2012</w:t>
        </w:r>
      </w:hyperlink>
      <w:r>
        <w:rPr>
          <w:sz w:val="22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rozporządzenia dotyczącego szczegółowych warunków i trybu przyznawania pomocy finansowej w ramach działania: Odnowa i rozwój wsi, objętego Programem Rozwoju Obszarów Wiejskich na lata 2007-2013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podwyżek dla nauczycieli oraz zmiany w ustawie o podatku dochodowym od osób fizycznych (ulga rodzinna)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a  przywrócenia zdrowych zasad regulacji rynku biokomponentów i biopaliw</w:t>
        </w:r>
      </w:hyperlink>
      <w:r>
        <w:rPr>
          <w:rFonts w:cs="Times New Roman" w:ascii="Times New Roman" w:hAnsi="Times New Roman"/>
          <w:szCs w:val="22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Cs w:val="22"/>
            <w:u w:val="single"/>
          </w:rPr>
          <w:t>sprawia podziału środków w ramach Programu Operacyjnego "Infrastruktura i środowisko" w kontekście utworzenia listy projektów kluczowych w ramach XII osi priorytetowej</w:t>
        </w:r>
      </w:hyperlink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uzyskanie pomocy socjalnej w FPNP, </w:t>
      </w:r>
    </w:p>
    <w:p>
      <w:pPr>
        <w:pStyle w:val="Tekstpodstawowy2"/>
        <w:spacing w:lineRule="auto" w:line="360"/>
        <w:ind w:left="108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prawa możliwości odbywania stażu i przygotowania zawodowego w organizacjach pozarządowych / interpelacja poselska/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terwencje u władz samorządowych w sprawach mieszkaniowych, pomocy społecznej, funkcjonowania oświaty, sportu i ochrony przeciwpożarowej, itp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żury poselskie pełnione</w:t>
            </w:r>
          </w:p>
          <w:p>
            <w:pPr>
              <w:pStyle w:val="Normal"/>
              <w:spacing w:lineRule="auto" w:line="360" w:before="6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we wszystkich powiatach okręgu nr 37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W</w:t>
      </w:r>
      <w:r>
        <w:rPr>
          <w:sz w:val="22"/>
          <w:szCs w:val="22"/>
        </w:rPr>
        <w:t xml:space="preserve">  okresie od 01 stycznia 2008r. do 30.06.2008r.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80"/>
          <w:sz w:val="22"/>
        </w:rPr>
        <w:t>przeprowadzone  zostały  dyżury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 </w:t>
      </w:r>
      <w:r>
        <w:rPr>
          <w:b/>
          <w:color w:val="000080"/>
          <w:sz w:val="22"/>
        </w:rPr>
        <w:t>poselskie</w:t>
      </w:r>
      <w:r>
        <w:rPr>
          <w:sz w:val="22"/>
        </w:rPr>
        <w:t xml:space="preserve"> –na terenie: Gniezna,  Niechanowa, Witkowa, Trzemeszna, Czerniejewa, Kłecka, Śremu, Środy Wielkopolskiej, Wrześni, Słupcy, Dolska, Mieleszyna, Brodnicy, Książa Wlkp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tym czasie  podczas </w:t>
      </w:r>
      <w:r>
        <w:rPr>
          <w:b/>
          <w:color w:val="000080"/>
          <w:sz w:val="22"/>
        </w:rPr>
        <w:t xml:space="preserve">50 spotkań </w:t>
      </w:r>
      <w:r>
        <w:rPr>
          <w:sz w:val="22"/>
        </w:rPr>
        <w:t xml:space="preserve">przyjęto – </w:t>
      </w:r>
      <w:r>
        <w:rPr>
          <w:b/>
          <w:color w:val="000080"/>
          <w:sz w:val="22"/>
        </w:rPr>
        <w:t>256 osó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prawy poruszane podczas dyżurów dotyczyły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</w:rPr>
        <w:t>odszkodowań polsko – niemieckich, uprawnień kombatancki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rzyspieszenia prac nad ustawą o małoletnich ofiarach wojn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realizacji programów przeciwdziałania przemocy i pomocy dzieciom z rodzin zagrożonych alkoholizmem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mocy w zakupie sprzętu ochrony przeciwpożarow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</w:rPr>
        <w:t>poszukiwania zatrudnienia, staży absolwencki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spraw mieszkani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</w:rPr>
        <w:t>pomocy dla dzieci  i młodzieży ze środowisk zagrożonych wykluczeniem społecznym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mocy w organizacji wypoczynku dla dzieci i młodzież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świadczeń rodzinnych,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szCs w:val="32"/>
        </w:rPr>
      </w:pPr>
      <w:r>
        <w:rPr>
          <w:sz w:val="22"/>
        </w:rPr>
        <w:t>pozyskiwania środków zewnętrznych: środków unijnych, grantów rządowych na cele rozwojowe społeczności lokalny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wsparcia doradczego dla organizacji pozarządowy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rozliczania podatku dochodowego PIT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stypendiów socjalnych dla dzieci rolników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zasad przyznawania rent strukturalny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opłat za kanalizację wykonaną przez samorząd gminn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finansowania leczenia przez NFZ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wynagrodzeń pracowników oświaty, itp.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259" w:hRule="atLeast"/>
          <w:cantSplit w:val="true"/>
        </w:trPr>
        <w:tc>
          <w:tcPr>
            <w:tcW w:w="831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potkania poselskie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 okresie od  dnia 01 stycznia  2008r.  do 30 czerwca 2008r. Poseł Tadeusz Tomaszewski odbył </w:t>
      </w:r>
      <w:r>
        <w:rPr>
          <w:b/>
          <w:sz w:val="22"/>
        </w:rPr>
        <w:t xml:space="preserve"> </w:t>
      </w:r>
      <w:r>
        <w:rPr>
          <w:b/>
          <w:color w:val="333399"/>
          <w:sz w:val="22"/>
        </w:rPr>
        <w:t>205  spotkań</w:t>
      </w:r>
      <w:r>
        <w:rPr>
          <w:b/>
          <w:sz w:val="22"/>
        </w:rPr>
        <w:t xml:space="preserve">, </w:t>
      </w:r>
      <w:r>
        <w:rPr>
          <w:sz w:val="22"/>
        </w:rPr>
        <w:t>w których uczestniczyło około 2,5 tys.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Organizacje pozarządowe – </w:t>
      </w:r>
      <w:r>
        <w:rPr>
          <w:b/>
          <w:bCs/>
          <w:sz w:val="22"/>
        </w:rPr>
        <w:t xml:space="preserve">83 spotkania </w:t>
      </w:r>
      <w:r>
        <w:rPr>
          <w:bCs/>
          <w:sz w:val="22"/>
        </w:rPr>
        <w:t>(Związek Ochotnicze Straże Pożarne, UKS-y, Kluby Sportowe i Związki Sportowe, organizacje kombatantów, PZD, organizacje pozarządowe niepełnosprawnych, cukrzyków, emerytów i rencistów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Samorząd terytorialny – </w:t>
      </w:r>
      <w:r>
        <w:rPr>
          <w:b/>
          <w:sz w:val="22"/>
        </w:rPr>
        <w:t>2</w:t>
      </w:r>
      <w:r>
        <w:rPr>
          <w:b/>
          <w:bCs/>
          <w:sz w:val="22"/>
        </w:rPr>
        <w:t xml:space="preserve">6 spotkań </w:t>
      </w:r>
      <w:r>
        <w:rPr>
          <w:bCs/>
          <w:sz w:val="22"/>
        </w:rPr>
        <w:t>(Konin, Kamieniec, Dąbrówka Kościelna, Gniezno, Środa, Łubowo, Niechanowo, Witkowo, Trzemeszno, Wrocław, Skotniki, Dominowo, Książ Wielkopolski, Poznań, Ślesin, Czerniejewo, Września, Drachow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Podmioty gospodarcze – </w:t>
      </w:r>
      <w:r>
        <w:rPr>
          <w:b/>
          <w:bCs/>
          <w:sz w:val="22"/>
        </w:rPr>
        <w:t xml:space="preserve">4 spotkania  </w:t>
      </w:r>
      <w:r>
        <w:rPr>
          <w:bCs/>
          <w:sz w:val="22"/>
        </w:rPr>
        <w:t>(Katowice, Września, Gniezno, Konin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Struktury SLD  ( Września, Mieleszyn, Śrem, Środa, Wągrowiec, Dolsk, Trzemeszno, Gniezno, Niechanowo, Poznań, Konin, Warszawa, Łubowo, Słupca, Witkowo )- </w:t>
      </w:r>
      <w:r>
        <w:rPr>
          <w:b/>
          <w:sz w:val="22"/>
        </w:rPr>
        <w:t>47 spotk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>Podmioty spółdzielcze</w:t>
      </w:r>
      <w:r>
        <w:rPr>
          <w:b/>
          <w:bCs/>
          <w:sz w:val="22"/>
        </w:rPr>
        <w:t xml:space="preserve">- 3 spotkania </w:t>
      </w:r>
      <w:r>
        <w:rPr>
          <w:bCs/>
          <w:sz w:val="22"/>
        </w:rPr>
        <w:t>(Gniezno, Poznań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Placówki oświatowe- </w:t>
      </w:r>
      <w:r>
        <w:rPr>
          <w:b/>
          <w:bCs/>
          <w:sz w:val="22"/>
        </w:rPr>
        <w:t xml:space="preserve">14 spotkań </w:t>
      </w:r>
      <w:r>
        <w:rPr>
          <w:bCs/>
          <w:sz w:val="22"/>
        </w:rPr>
        <w:t>(Września, Trzemeszno, Niechanowo, Strzałkowo, Żydowo, Dachowo, Gniezno, Grzybow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lacówki służby zdrowia - </w:t>
      </w:r>
      <w:r>
        <w:rPr>
          <w:b/>
          <w:bCs/>
          <w:sz w:val="22"/>
        </w:rPr>
        <w:t xml:space="preserve">2 spotkania </w:t>
      </w:r>
      <w:r>
        <w:rPr>
          <w:bCs/>
          <w:sz w:val="22"/>
        </w:rPr>
        <w:t>(Witkowo, Poznań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Związki zawodowe- </w:t>
      </w:r>
      <w:r>
        <w:rPr>
          <w:b/>
          <w:bCs/>
          <w:sz w:val="22"/>
        </w:rPr>
        <w:t xml:space="preserve">4 spotkania </w:t>
      </w:r>
      <w:r>
        <w:rPr>
          <w:bCs/>
          <w:sz w:val="22"/>
        </w:rPr>
        <w:t>(Gniezno, Poznań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Instytucje integracji społecznej </w:t>
      </w:r>
      <w:r>
        <w:rPr>
          <w:b/>
          <w:bCs/>
          <w:sz w:val="22"/>
        </w:rPr>
        <w:t xml:space="preserve">– 3 spotkania </w:t>
      </w:r>
      <w:r>
        <w:rPr>
          <w:bCs/>
          <w:sz w:val="22"/>
        </w:rPr>
        <w:t>(Kłecko, Niechanowo, Witkow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Zakład Karny w Gębarzewie – </w:t>
      </w:r>
      <w:r>
        <w:rPr>
          <w:b/>
          <w:bCs/>
          <w:sz w:val="22"/>
        </w:rPr>
        <w:t>1 spotkanie</w:t>
      </w:r>
      <w:r>
        <w:rPr>
          <w:bCs/>
          <w:sz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Instytucje publiczne – </w:t>
      </w:r>
      <w:r>
        <w:rPr>
          <w:b/>
          <w:bCs/>
          <w:sz w:val="22"/>
        </w:rPr>
        <w:t>8 spotkań</w:t>
      </w:r>
      <w:r>
        <w:rPr>
          <w:bCs/>
          <w:sz w:val="22"/>
        </w:rPr>
        <w:t xml:space="preserve"> (Gniezno, Poznań, Warszaw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lacówki kulturalne – </w:t>
      </w:r>
      <w:r>
        <w:rPr>
          <w:b/>
          <w:bCs/>
          <w:sz w:val="22"/>
        </w:rPr>
        <w:t>4 spotkania</w:t>
      </w:r>
      <w:r>
        <w:rPr>
          <w:bCs/>
          <w:sz w:val="22"/>
        </w:rPr>
        <w:t xml:space="preserve"> (Gniezno, Trzemeszno, Niechanow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ższe uczelnie – 6 spotkań (Kolegium Europejskie w Gnieźnie, PWSZ w Gnieźnie, Seminarium Duchowne, UAM w Poznaniu).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274" w:hRule="atLeast"/>
          <w:cantSplit w:val="true"/>
        </w:trPr>
        <w:tc>
          <w:tcPr>
            <w:tcW w:w="8426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360" w:hanging="0"/>
              <w:jc w:val="center"/>
              <w:rPr/>
            </w:pPr>
            <w:r>
              <w:rPr>
                <w:b/>
                <w:sz w:val="36"/>
                <w:szCs w:val="36"/>
              </w:rPr>
              <w:t>6. Praca w Komisjach Sejmowych, grupach parlamentarnych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□    </w:t>
      </w:r>
      <w:r>
        <w:rPr>
          <w:b/>
          <w:bCs/>
          <w:sz w:val="32"/>
          <w:szCs w:val="32"/>
        </w:rPr>
        <w:t>Praca w Komisjach Sejmowych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AA"/>
              </w:rPr>
            </w:pPr>
            <w:r>
              <w:rPr>
                <w:b/>
                <w:bCs/>
                <w:color w:val="0000AA"/>
              </w:rPr>
              <w:t>Przynależność do komisji i podkomisj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0"/>
        <w:gridCol w:w="928"/>
        <w:gridCol w:w="927"/>
        <w:gridCol w:w="1272"/>
        <w:gridCol w:w="927"/>
        <w:gridCol w:w="928"/>
      </w:tblGrid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Nazwa komisji/podkomisji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Data powołania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Data odwołania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Funkcja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>Data powołania</w:t>
              <w:br/>
              <w:t xml:space="preserve">na funkcję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>Data odwołania</w:t>
              <w:br/>
              <w:t xml:space="preserve">z funkcji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Komisja</w:t>
              </w:r>
            </w:hyperlink>
            <w:r>
              <w:rPr>
                <w:sz w:val="18"/>
                <w:szCs w:val="18"/>
              </w:rPr>
              <w:t xml:space="preserve"> Kultury Fizycznej i Sportu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1-200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Komisja</w:t>
              </w:r>
            </w:hyperlink>
            <w:r>
              <w:rPr>
                <w:sz w:val="18"/>
                <w:szCs w:val="18"/>
              </w:rPr>
              <w:t xml:space="preserve"> Polityki Społecznej i Rodziny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1-200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b/>
                  <w:sz w:val="18"/>
                  <w:szCs w:val="18"/>
                </w:rPr>
                <w:t>Podkomisja</w:t>
              </w:r>
            </w:hyperlink>
            <w:r>
              <w:rPr>
                <w:b/>
                <w:sz w:val="18"/>
                <w:szCs w:val="18"/>
              </w:rPr>
              <w:t xml:space="preserve"> stała ds. współpracy z organizacjami pozarządowymi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2-2007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2-2007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>Praca w grupach Parlamentarny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oselski Zespół Strażaków – Wiceprzewodniczący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>Praca w organizacjach pozarządowych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Związek Ochotniczych Straży Pożarnych RP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Członek Prezydium Oddziału Wojewódzkiego ZOSP RP w Poznani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- Sekretarz OSP Goczałkowo-Gurówko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Zrzeszenie Ludowe Zespoły Sportow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- Przewodniczący Rady Wielkopolskiego Zrzeszenia LZS w Poznani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Prezes Gminnego Ludowego Klubu Sportowego „PELIKAN” w Niechanowi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Członek Komisji Rewizyjnej UKS „NIECHAN” w Niechanowie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Stowarzyszenie Młodych Wielkopola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Prezes Zarządu Stowarzyszenia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owarzyszenie Rodzin i Osób Niepełnosprawnych „  RAZEM” Gniez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Stowarzyszenie „ POKOLENIA WIELKOPOLSKA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Towarzystwo Powstania Wielkopol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>Praca w partiach polity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Sojusz Lewicy Demokratycz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Członek Gminnego Koła SLD w Niechanowie,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- Przewodniczący Rady Powiatowej SLD w Gnieź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Wiceprzewodniczący Rady Wojewódzkiej SLD w Poznani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Przewodniczący Krajowej Komisji Rewizyjnej SLD w Warszawie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. Konferencje prasowe, wystąpienia w mediach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cząwszy od 01 stycznia 2008r. do 30 czerwca 2008r. w Biurze Poselskim </w:t>
        <w:br/>
        <w:t xml:space="preserve">w Gnieźnie, w jego Filiach oraz w siedzibach instytucji publicznych, organizacji pozarządowych zorganizowano 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15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333399"/>
        </w:rPr>
        <w:t>konferencj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22"/>
        </w:rPr>
      </w:pPr>
      <w:r>
        <w:rPr>
          <w:sz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. Inicjatywy poselskie </w:t>
            </w:r>
            <w:r>
              <w:rPr>
                <w:b/>
                <w:color w:val="800080"/>
                <w:sz w:val="36"/>
                <w:szCs w:val="36"/>
              </w:rPr>
              <w:t>–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b/>
                <w:color w:val="800080"/>
                <w:sz w:val="36"/>
                <w:szCs w:val="36"/>
              </w:rPr>
              <w:t>4.628 osó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□  </w:t>
      </w:r>
      <w:r>
        <w:rPr>
          <w:b/>
          <w:bCs/>
          <w:sz w:val="32"/>
          <w:szCs w:val="32"/>
        </w:rPr>
        <w:t xml:space="preserve">Zrealizowane Projekty - udział  </w:t>
      </w:r>
      <w:r>
        <w:rPr>
          <w:b/>
          <w:bCs/>
          <w:color w:val="000080"/>
          <w:sz w:val="32"/>
          <w:szCs w:val="32"/>
        </w:rPr>
        <w:t>3.978 osób</w:t>
      </w:r>
      <w:r>
        <w:rPr>
          <w:b/>
          <w:bCs/>
          <w:sz w:val="32"/>
          <w:szCs w:val="32"/>
        </w:rPr>
        <w:t>. –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1/. PROJEKTY-IMPREZY INTEGRACYJNO- SPORTOWE</w:t>
      </w:r>
      <w:r>
        <w:rPr>
          <w:b/>
          <w:bCs/>
          <w:u w:val="single"/>
        </w:rPr>
        <w:t xml:space="preserve"> –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333399"/>
        </w:rPr>
        <w:t xml:space="preserve">1.785 </w:t>
      </w:r>
      <w:r>
        <w:rPr>
          <w:b/>
          <w:bCs/>
          <w:color w:val="000080"/>
        </w:rPr>
        <w:t>osób</w:t>
      </w:r>
      <w:r>
        <w:rPr>
          <w:b/>
          <w:bCs/>
        </w:rPr>
        <w:t xml:space="preserve"> ogółem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>w tym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XIII Integracyjna Spartakiada Sportowo-Rekreacyjna z okazji  Światowego Dnia Inwalidy</w:t>
      </w:r>
      <w:r>
        <w:rPr>
          <w:bCs/>
          <w:sz w:val="22"/>
          <w:szCs w:val="22"/>
        </w:rPr>
        <w:t xml:space="preserve"> -Gniezno, Niechanowo, Kłecko /12.04.2008r./  - </w:t>
      </w:r>
      <w:r>
        <w:rPr>
          <w:b/>
          <w:bCs/>
          <w:color w:val="333333"/>
          <w:sz w:val="22"/>
          <w:szCs w:val="22"/>
        </w:rPr>
        <w:t xml:space="preserve">570 </w:t>
      </w:r>
      <w:r>
        <w:rPr>
          <w:bCs/>
          <w:color w:val="333333"/>
          <w:sz w:val="22"/>
          <w:szCs w:val="22"/>
        </w:rPr>
        <w:t>uczestników</w:t>
      </w:r>
      <w:r>
        <w:rPr>
          <w:bCs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 Regionalne zawody radnych, wójtów, burmistrzów, prezydentów </w:t>
        <w:br/>
        <w:t xml:space="preserve"> i  starostów w tenisie stołowym</w:t>
      </w:r>
      <w:r>
        <w:rPr>
          <w:bCs/>
          <w:sz w:val="22"/>
          <w:szCs w:val="22"/>
        </w:rPr>
        <w:t xml:space="preserve"> – Witkowo /16.02.2008r./-</w:t>
      </w:r>
      <w:r>
        <w:rPr>
          <w:b/>
          <w:bCs/>
          <w:color w:val="333333"/>
          <w:sz w:val="22"/>
          <w:szCs w:val="22"/>
        </w:rPr>
        <w:t xml:space="preserve">95 </w:t>
      </w:r>
      <w:r>
        <w:rPr>
          <w:bCs/>
          <w:color w:val="333333"/>
          <w:sz w:val="22"/>
          <w:szCs w:val="22"/>
        </w:rPr>
        <w:t>uczestnik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X  Regionalna Olimpiada Przedszkolaków: „Mały Sport-Wielka Radość”-</w:t>
      </w:r>
      <w:r>
        <w:rPr>
          <w:bCs/>
          <w:sz w:val="22"/>
          <w:szCs w:val="22"/>
        </w:rPr>
        <w:t xml:space="preserve">Gniezno /16.05.2008r./- </w:t>
      </w:r>
      <w:r>
        <w:rPr>
          <w:b/>
          <w:bCs/>
          <w:color w:val="333333"/>
          <w:sz w:val="22"/>
          <w:szCs w:val="22"/>
        </w:rPr>
        <w:t xml:space="preserve">870  </w:t>
      </w:r>
      <w:r>
        <w:rPr>
          <w:bCs/>
          <w:color w:val="333333"/>
          <w:sz w:val="22"/>
          <w:szCs w:val="22"/>
        </w:rPr>
        <w:t>uczestników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I Regionalna Spartakiada UKS i MDP „Sport – Uśmiech – Zabawa </w:t>
      </w:r>
      <w:r>
        <w:rPr>
          <w:bCs/>
          <w:sz w:val="22"/>
          <w:szCs w:val="22"/>
        </w:rPr>
        <w:t>Kiszkowo</w:t>
      </w:r>
      <w:r>
        <w:rPr>
          <w:sz w:val="22"/>
          <w:szCs w:val="22"/>
        </w:rPr>
        <w:t xml:space="preserve"> /17.05.2008r./–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250 </w:t>
      </w:r>
      <w:r>
        <w:rPr>
          <w:color w:val="333333"/>
          <w:sz w:val="22"/>
          <w:szCs w:val="22"/>
        </w:rPr>
        <w:t>uczestników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left="2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KTY: Seminaria , szkole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a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</w:rPr>
        <w:t xml:space="preserve">358 osób </w:t>
      </w:r>
      <w:r>
        <w:rPr>
          <w:rFonts w:cs="Times New Roman" w:ascii="Times New Roman" w:hAnsi="Times New Roman"/>
          <w:b/>
          <w:sz w:val="24"/>
        </w:rPr>
        <w:t xml:space="preserve">ogółem, </w:t>
      </w:r>
    </w:p>
    <w:p>
      <w:pPr>
        <w:pStyle w:val="Tekstpodstawowy2"/>
        <w:spacing w:lineRule="auto" w:line="360"/>
        <w:ind w:left="2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tym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tkanie informacyjno-szkoleniowe dot. możliwości pozyskiwania środków zewnętrznych w ramach Programu Fundusz Inicjatyw Obywatelskich oraz Programu Operacyjnego Kapitał Ludzki w ramach EFS –</w:t>
      </w:r>
      <w:r>
        <w:rPr>
          <w:bCs/>
          <w:sz w:val="22"/>
          <w:szCs w:val="22"/>
        </w:rPr>
        <w:t>Gniezno /04.04.2008r./</w:t>
      </w:r>
      <w:r>
        <w:rPr>
          <w:bCs/>
          <w:color w:val="FF0000"/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208 </w:t>
      </w:r>
      <w:r>
        <w:rPr>
          <w:bCs/>
          <w:sz w:val="22"/>
          <w:szCs w:val="22"/>
        </w:rPr>
        <w:t>osób,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Szkolenie wychowawców placówek wypoczynkowych dzieci i młodzieży</w:t>
      </w:r>
      <w:r>
        <w:rPr/>
        <w:t xml:space="preserve"> – Rudno/22-24.05.2008r./- </w:t>
      </w:r>
      <w:r>
        <w:rPr>
          <w:b/>
        </w:rPr>
        <w:t>42 -</w:t>
      </w:r>
      <w:r>
        <w:rPr/>
        <w:t>uczestników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potkanie informacyjno-szkoleniowe dotyczące bezpieczeństwa dzieci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i młodzieży na Półkoloniach i Biwakach </w:t>
      </w:r>
      <w:r>
        <w:rPr>
          <w:bCs/>
          <w:sz w:val="22"/>
          <w:szCs w:val="22"/>
        </w:rPr>
        <w:t xml:space="preserve">–Gniezno /17.06.2008r./ - </w:t>
      </w:r>
      <w:r>
        <w:rPr>
          <w:b/>
          <w:bCs/>
          <w:sz w:val="22"/>
          <w:szCs w:val="22"/>
        </w:rPr>
        <w:t xml:space="preserve">45 </w:t>
      </w:r>
      <w:r>
        <w:rPr>
          <w:bCs/>
          <w:sz w:val="22"/>
          <w:szCs w:val="22"/>
        </w:rPr>
        <w:t>uczestników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/>
        </w:rPr>
        <w:t>Szkolenie kandydatów na wychowawców placówek wypoczynkowych dzieci i młodzieży</w:t>
      </w:r>
      <w:r>
        <w:rPr/>
        <w:t xml:space="preserve"> – Niechanowo /20-22.06.2008r./- </w:t>
      </w:r>
      <w:r>
        <w:rPr>
          <w:b/>
        </w:rPr>
        <w:t xml:space="preserve">20 </w:t>
      </w:r>
      <w:r>
        <w:rPr/>
        <w:t>uczestnik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/>
        </w:rPr>
        <w:t xml:space="preserve">Szkolenie dla OSP  powiatu gnieźnieńskiego </w:t>
      </w:r>
      <w:r>
        <w:rPr>
          <w:bCs/>
        </w:rPr>
        <w:t>-</w:t>
      </w:r>
      <w:r>
        <w:rPr>
          <w:b/>
          <w:bCs/>
        </w:rPr>
        <w:t xml:space="preserve">43 </w:t>
      </w:r>
      <w:r>
        <w:rPr>
          <w:bCs/>
        </w:rPr>
        <w:t>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/. PROJEKTY: Konkursy –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304 osob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  edycja konkursu : Gmina Niechanowo „ Historia i Współczesność”-2008r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</w:r>
      <w:r>
        <w:rPr>
          <w:b/>
          <w:i/>
          <w:lang w:bidi="zxx"/>
        </w:rPr>
        <w:t>Celem</w:t>
      </w:r>
      <w:r>
        <w:rPr>
          <w:lang w:bidi="zxx"/>
        </w:rPr>
        <w:t xml:space="preserve"> konkursu było zapoznanie młodzieży szkół podstawowych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i gimnazjalnych z historią i dorobkiem społeczno – gospodarczym gminy, rozpowszechnianie wiedzy o Unii Europejskiej, popularyzacja wśród młodzieży szkolnej roli i znaczenia samorządu gminnego, powiatowego, wojewódzkiego, wiejskiego i uczniowskiego jako głównego filaru społeczeństwa obywatelskiego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bidi="zxx"/>
        </w:rPr>
        <w:t>I etap</w:t>
      </w:r>
      <w:r>
        <w:rPr>
          <w:lang w:bidi="zxx"/>
        </w:rPr>
        <w:t xml:space="preserve"> - w eliminacjach pisemnych w szkołach podstawowych i gimnazjum,  udział wzięło </w:t>
      </w:r>
      <w:r>
        <w:rPr>
          <w:b/>
          <w:bCs/>
          <w:lang w:bidi="zxx"/>
        </w:rPr>
        <w:t xml:space="preserve">304 uczniów. 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bidi="zxx"/>
        </w:rPr>
        <w:t xml:space="preserve">II etap </w:t>
      </w:r>
      <w:r>
        <w:rPr>
          <w:lang w:bidi="zxx"/>
        </w:rPr>
        <w:t>- do pisemnego półfinału gminnego zakwalifikowało się 70</w:t>
      </w:r>
      <w:r>
        <w:rPr>
          <w:b/>
          <w:bCs/>
          <w:lang w:bidi="zxx"/>
        </w:rPr>
        <w:t xml:space="preserve"> uczniów.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Do finału gminnego  zakwalifikowało się </w:t>
      </w:r>
      <w:r>
        <w:rPr>
          <w:b/>
          <w:bCs/>
          <w:lang w:bidi="zxx"/>
        </w:rPr>
        <w:t>11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uczestników.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Finaliści odpowiadali na 5 pytań: 3 pytania szczegółowe i 2 problemowe, które dotyczyły funkcjonowania samorządu gminnego, historii i współczesności gminy.</w:t>
      </w:r>
    </w:p>
    <w:p>
      <w:pPr>
        <w:pStyle w:val="Normal"/>
        <w:spacing w:lineRule="auto" w:line="360"/>
        <w:ind w:left="-30" w:hanging="0"/>
        <w:rPr/>
      </w:pPr>
      <w:r>
        <w:rPr>
          <w:lang w:bidi="zxx"/>
        </w:rPr>
        <w:tab/>
        <w:tab/>
        <w:t>W klasyfikacji indywidualnej miejsca zdoby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rPr/>
      </w:pPr>
      <w:r>
        <w:rPr>
          <w:b/>
          <w:bCs/>
          <w:lang w:bidi="zxx"/>
        </w:rPr>
        <w:t xml:space="preserve">I miejsce </w:t>
      </w:r>
      <w:r>
        <w:rPr>
          <w:lang w:bidi="zxx"/>
        </w:rPr>
        <w:t xml:space="preserve">w klasyfikacji indywidualnej gimnazjalistów i roczne stypendium </w:t>
      </w:r>
    </w:p>
    <w:p>
      <w:pPr>
        <w:pStyle w:val="Normal"/>
        <w:spacing w:lineRule="auto" w:line="360"/>
        <w:ind w:left="300" w:hanging="0"/>
        <w:rPr>
          <w:lang w:bidi="zxx"/>
        </w:rPr>
      </w:pPr>
      <w:r>
        <w:rPr>
          <w:lang w:bidi="zxx"/>
        </w:rPr>
        <w:t xml:space="preserve">od Prezesa SMW - Posła T. Tomaszewskiego w wysokości 1.500 zł zdobyła 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>Monika Grzeszczak z Gimnazjum w Niechanow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rPr/>
      </w:pPr>
      <w:r>
        <w:rPr>
          <w:b/>
          <w:bCs/>
          <w:lang w:bidi="zxx"/>
        </w:rPr>
        <w:t>I miejsce</w:t>
      </w:r>
      <w:r>
        <w:rPr>
          <w:lang w:bidi="zxx"/>
        </w:rPr>
        <w:t xml:space="preserve">  w klasach IV-VI szkół podstawowych i roczne stypendium </w:t>
      </w:r>
    </w:p>
    <w:p>
      <w:pPr>
        <w:pStyle w:val="Normal"/>
        <w:spacing w:lineRule="auto" w:line="360"/>
        <w:ind w:left="300" w:hanging="0"/>
        <w:rPr>
          <w:lang w:bidi="zxx"/>
        </w:rPr>
      </w:pPr>
      <w:r>
        <w:rPr>
          <w:lang w:bidi="zxx"/>
        </w:rPr>
        <w:t>od Wójta Gminy Eugeniusza Zamiara w wysokości 1.000 zł zdobyła</w:t>
      </w:r>
    </w:p>
    <w:p>
      <w:pPr>
        <w:pStyle w:val="Normal"/>
        <w:spacing w:lineRule="auto" w:line="360"/>
        <w:ind w:left="300" w:hanging="0"/>
        <w:rPr/>
      </w:pPr>
      <w:r>
        <w:rPr>
          <w:lang w:bidi="zxx"/>
        </w:rPr>
        <w:t xml:space="preserve">  </w:t>
      </w:r>
      <w:r>
        <w:rPr>
          <w:b/>
          <w:bCs/>
          <w:lang w:bidi="zxx"/>
        </w:rPr>
        <w:t>Honorata Janka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ze SP w Niechan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rPr/>
      </w:pPr>
      <w:r>
        <w:rPr>
          <w:b/>
          <w:bCs/>
          <w:lang w:bidi="zxx"/>
        </w:rPr>
        <w:t xml:space="preserve">I miejsce </w:t>
      </w:r>
      <w:r>
        <w:rPr>
          <w:lang w:bidi="zxx"/>
        </w:rPr>
        <w:t xml:space="preserve">w klasach I-III szkół podstawowych i roczne stypendium </w:t>
      </w:r>
    </w:p>
    <w:p>
      <w:pPr>
        <w:pStyle w:val="Normal"/>
        <w:spacing w:lineRule="auto" w:line="360"/>
        <w:ind w:left="300" w:hanging="0"/>
        <w:rPr>
          <w:lang w:bidi="zxx"/>
        </w:rPr>
      </w:pPr>
      <w:r>
        <w:rPr>
          <w:lang w:bidi="zxx"/>
        </w:rPr>
        <w:t>od Sekretarza Gminy Jana Wesołowskiego 500 zł zdobyła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>Jagoda Ratajczak ze SP w Niechanowie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/.Działalność informacyjno –edukacyjna –</w:t>
      </w: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1.531</w:t>
      </w: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osób.</w:t>
      </w:r>
    </w:p>
    <w:p>
      <w:pPr>
        <w:pStyle w:val="Normal"/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</w:t>
      </w:r>
      <w:r>
        <w:rPr>
          <w:iCs/>
          <w:sz w:val="22"/>
        </w:rPr>
        <w:t>w zakresie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ktywnych  metod  poszukiwania pra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2"/>
        </w:rPr>
        <w:t>Warsztaty” Aktywne Metody poszukiwania pracy”-</w:t>
      </w:r>
      <w:r>
        <w:rPr>
          <w:b/>
          <w:iCs/>
          <w:sz w:val="22"/>
        </w:rPr>
        <w:t xml:space="preserve"> 795 osób</w:t>
      </w:r>
      <w:r>
        <w:rPr>
          <w:b/>
          <w:iCs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color w:val="000080"/>
          <w:sz w:val="22"/>
        </w:rPr>
      </w:pPr>
      <w:r>
        <w:rPr>
          <w:b/>
          <w:iCs/>
          <w:color w:val="FF0000"/>
          <w:sz w:val="22"/>
        </w:rPr>
        <w:t xml:space="preserve">       </w:t>
      </w:r>
      <w:r>
        <w:rPr>
          <w:iCs/>
          <w:sz w:val="22"/>
        </w:rPr>
        <w:t>Warsztaty „ Twoja kariera w Twoich rękach”</w:t>
      </w:r>
      <w:r>
        <w:rPr>
          <w:b/>
          <w:iCs/>
          <w:sz w:val="22"/>
        </w:rPr>
        <w:t xml:space="preserve"> – 123 osob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(2) </w:t>
      </w:r>
      <w:r>
        <w:rPr>
          <w:b/>
          <w:i/>
          <w:iCs/>
        </w:rPr>
        <w:t xml:space="preserve">Organizacji kursów specjalistycznych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ursy „Obsługi kas fiskalnych” - 15 osób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iCs/>
          <w:color w:val="FF0000"/>
          <w:sz w:val="22"/>
        </w:rPr>
      </w:pPr>
      <w:r>
        <w:rPr>
          <w:b/>
          <w:iCs/>
          <w:sz w:val="22"/>
        </w:rPr>
        <w:t>Kursy komputerowe</w:t>
      </w:r>
      <w:r>
        <w:rPr>
          <w:b/>
          <w:iCs/>
          <w:color w:val="FF0000"/>
          <w:sz w:val="22"/>
        </w:rPr>
        <w:t xml:space="preserve"> </w:t>
      </w:r>
      <w:r>
        <w:rPr>
          <w:b/>
          <w:iCs/>
          <w:sz w:val="22"/>
        </w:rPr>
        <w:t>– 22 osoby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iCs/>
          <w:color w:val="FF0000"/>
          <w:sz w:val="22"/>
        </w:rPr>
      </w:pPr>
      <w:r>
        <w:rPr>
          <w:b/>
          <w:iCs/>
          <w:sz w:val="22"/>
        </w:rPr>
        <w:t>Lektorat języka angielskiego – 12 osób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urs Kierowców wózków jezdnych transportowych - 98 osób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b/>
          <w:sz w:val="22"/>
          <w:szCs w:val="22"/>
        </w:rPr>
        <w:t>Poradnictwo zawodowe – 466 osób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zakresie: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rynku pracy</w:t>
      </w:r>
      <w:r>
        <w:rPr>
          <w:spacing w:val="-2"/>
          <w:sz w:val="22"/>
          <w:szCs w:val="22"/>
        </w:rPr>
        <w:t xml:space="preserve">, pozyskiwania środków zewnętrznych: grantów rządowych, </w:t>
        <w:br/>
        <w:t xml:space="preserve">                         środków finansowych z UE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□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ycieczki do Sejmu -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color w:val="00CC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potkań –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650 osób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3.2008r.-SLD Gniezno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11.04.2008r. – Kadra nauczycieli -Środa Wielkopolska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4.2008r. – Zagórów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24.04.2008r. - Szkoła Podstawowa  Trąbczyn, gm. Zagórów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5.2008r. – Gimnazjum Nr 1 Gniezn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08r. – Szkoła Podstawowa Nr 5  Gniezn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6.2008r. – Szkoła Podstawowa Owieczki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6.2008r. – Kadra Nauczycieli –Szkolny Ośrodek Wychowawczy nr w Gnieźnie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6.2008r. – PZERiI Trzemeszno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25.06.2008r. -  PZERiI Gniezno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26.06.2008r.</w:t>
      </w:r>
      <w:r>
        <w:rPr>
          <w:rFonts w:cs="Times New Roman" w:ascii="Times New Roman" w:hAnsi="Times New Roman"/>
          <w:szCs w:val="22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Kadra Nauczycieli –Września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6.2008r. -  Polski Czerwony Krzyż -  Gniezn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6.2008r. – Urząd Gminy Kołaczkow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ycieczek obejmował: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dzanie Sejmu, spotkania z parlamentarzystami: Wojciechem Olejniczakiem, Ryszardem Kaliszem, Grzegorzem Napieralskim, Andrzejem Celińskim, Jerzym Szmajdzińskim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dzanie Pałacu Prezydenckiego, Centrum Edukacji Olimpijskiej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. Działalność charytatyw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 latach 1994-2008- </w:t>
            </w:r>
            <w:r>
              <w:rPr>
                <w:b/>
                <w:bCs/>
                <w:color w:val="800080"/>
                <w:sz w:val="36"/>
                <w:szCs w:val="36"/>
              </w:rPr>
              <w:t>403.003,6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W roku 2008 /</w:t>
      </w:r>
      <w:r>
        <w:rPr>
          <w:color w:val="000000"/>
          <w:sz w:val="22"/>
          <w:szCs w:val="22"/>
        </w:rPr>
        <w:t xml:space="preserve"> tj. w okresie  od o1.01.2008r.-do 30.06.2008r./ Poseł Tadeusz Tomaszewski przekazał na cele charytatywne</w:t>
      </w:r>
      <w:r>
        <w:rPr>
          <w:color w:val="FF0000"/>
          <w:sz w:val="22"/>
          <w:szCs w:val="22"/>
        </w:rPr>
        <w:t xml:space="preserve"> – </w:t>
      </w:r>
      <w:r>
        <w:rPr>
          <w:b/>
          <w:sz w:val="22"/>
          <w:szCs w:val="22"/>
        </w:rPr>
        <w:t>kwotę  14.081,32 złotyc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nadto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 roku 2007r</w:t>
      </w:r>
      <w:r>
        <w:rPr>
          <w:color w:val="000000"/>
          <w:sz w:val="22"/>
          <w:szCs w:val="22"/>
        </w:rPr>
        <w:t xml:space="preserve">. /tj. w okresie  od o2.01.2007r.-do 31.12.2007r./ Poseł Tadeusz Tomaszewski przekazał na cele charytatywne – </w:t>
      </w:r>
      <w:r>
        <w:rPr>
          <w:b/>
          <w:color w:val="000000"/>
          <w:sz w:val="22"/>
          <w:szCs w:val="22"/>
        </w:rPr>
        <w:t>kwotę  53.446,00  złot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w </w:t>
      </w:r>
      <w:r>
        <w:rPr>
          <w:b/>
          <w:color w:val="000000"/>
        </w:rPr>
        <w:t>2006r</w:t>
      </w:r>
      <w:r>
        <w:rPr>
          <w:color w:val="000000"/>
        </w:rPr>
        <w:t xml:space="preserve">. - </w:t>
      </w:r>
      <w:r>
        <w:rPr>
          <w:b/>
          <w:color w:val="000000"/>
          <w:sz w:val="22"/>
          <w:szCs w:val="22"/>
        </w:rPr>
        <w:t xml:space="preserve">49.675,50z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</w:t>
      </w:r>
      <w:r>
        <w:rPr>
          <w:b/>
          <w:color w:val="000000"/>
        </w:rPr>
        <w:t xml:space="preserve"> 2005r</w:t>
      </w:r>
      <w:r>
        <w:rPr>
          <w:color w:val="000000"/>
        </w:rPr>
        <w:t xml:space="preserve">. - </w:t>
      </w:r>
      <w:r>
        <w:rPr>
          <w:b/>
          <w:color w:val="000000"/>
          <w:sz w:val="22"/>
          <w:szCs w:val="22"/>
        </w:rPr>
        <w:t>43.996,00zł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az darowizn przekazanych na cele charytatywne  -</w:t>
      </w:r>
      <w:r>
        <w:rPr>
          <w:color w:val="000000"/>
          <w:sz w:val="22"/>
        </w:rPr>
        <w:t xml:space="preserve">na stronie internetowej </w:t>
      </w:r>
      <w:hyperlink r:id="rId42">
        <w:r>
          <w:rPr>
            <w:rStyle w:val="InternetLink"/>
            <w:sz w:val="22"/>
          </w:rPr>
          <w:t>www.tadeusztomaszewski.pl</w:t>
        </w:r>
      </w:hyperlink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</w:rPr>
      </w:pPr>
      <w:r>
        <w:rPr>
          <w:b/>
          <w:sz w:val="22"/>
        </w:rPr>
        <w:t xml:space="preserve">Łącznie kwota darowizn w latach 1994-2008 </w:t>
      </w:r>
      <w:r>
        <w:rPr>
          <w:sz w:val="22"/>
        </w:rPr>
        <w:t>wynosi</w:t>
      </w:r>
      <w:r>
        <w:rPr>
          <w:color w:val="FF0000"/>
          <w:sz w:val="22"/>
        </w:rPr>
        <w:t xml:space="preserve">  </w:t>
      </w:r>
      <w:r>
        <w:rPr>
          <w:rStyle w:val="StrongEmphasis"/>
          <w:color w:val="000080"/>
          <w:sz w:val="22"/>
          <w:szCs w:val="20"/>
          <w:u w:val="single"/>
        </w:rPr>
        <w:t>403.003,65ZŁ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0. </w:t>
            </w:r>
            <w:r>
              <w:rPr>
                <w:b/>
                <w:sz w:val="32"/>
                <w:szCs w:val="32"/>
              </w:rPr>
              <w:t xml:space="preserve">Stypendia </w:t>
            </w:r>
            <w:r>
              <w:rPr>
                <w:b/>
                <w:color w:val="800080"/>
                <w:sz w:val="32"/>
                <w:szCs w:val="32"/>
              </w:rPr>
              <w:t>– 3 osoby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Poseł na Sejm RP- Tadeusz Tomaszewski, radni SLD Miasta  Gniezna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i powiatu gnieźnieńskiego oraz darczyńcy: Eugeniusz Zamiar Wójt Gminy Niechanowo, Jan Wesołowski Sekretarz Gminy Niechanowo ufundowali stypendia </w:t>
      </w:r>
      <w:r>
        <w:rPr>
          <w:b/>
          <w:bCs/>
          <w:color w:val="FF0000"/>
          <w:sz w:val="22"/>
          <w:szCs w:val="22"/>
        </w:rPr>
        <w:t>dla 3 osób</w:t>
      </w:r>
      <w:r>
        <w:rPr>
          <w:bCs/>
          <w:color w:val="FF0000"/>
          <w:sz w:val="22"/>
          <w:szCs w:val="22"/>
        </w:rPr>
        <w:t xml:space="preserve">- młodzieży szkół gimnazjalnych i ponadgimnazjalnych /nt. w ramach Konkursów :Wiedzy o UE </w:t>
      </w:r>
      <w:r>
        <w:rPr>
          <w:color w:val="FF0000"/>
          <w:sz w:val="22"/>
          <w:szCs w:val="22"/>
        </w:rPr>
        <w:t xml:space="preserve">„Europa wśród młodzieży”, „Gmina Niechanowo „ Historia i Współczesność” w  kwocie </w:t>
      </w:r>
      <w:r>
        <w:rPr>
          <w:b/>
          <w:color w:val="FF0000"/>
          <w:sz w:val="22"/>
          <w:szCs w:val="22"/>
        </w:rPr>
        <w:t xml:space="preserve"> 3.400zł.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. </w:t>
            </w:r>
            <w:r>
              <w:rPr>
                <w:b/>
                <w:sz w:val="32"/>
                <w:szCs w:val="32"/>
              </w:rPr>
              <w:t>Imprezy wsparte przez Posła w formie rzeczowej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W okresie sprawozdawczym Poseł Tadeusz Tomaszewski wspierał w formie rzeczowej przedsięwzięcia realizowane przez instytucje publiczne, organizacje pozarządowe.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Te  przybierały miano: pucharów, medali, dyplomów, drobnego sprzętu  i strojów  sportowych, itp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ZIAŁALNOŚĆ BIURA POSELSKIEGO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IATOWE BIURO PARLAMENTARNO- SAMORZĄDOWE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NIEŹ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nowi siedzibę główną BP, posiadającą  filie terenowe , funkcjonując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kręgu Nr 37., zarządzane </w:t>
      </w:r>
      <w:r>
        <w:rPr>
          <w:i/>
          <w:sz w:val="22"/>
          <w:szCs w:val="22"/>
        </w:rPr>
        <w:t>w okresie od  o1.01.2008r.- 30.06.2008r.</w:t>
      </w:r>
      <w:r>
        <w:rPr>
          <w:sz w:val="22"/>
          <w:szCs w:val="22"/>
        </w:rPr>
        <w:t xml:space="preserve">przez kadrę </w:t>
      </w:r>
      <w:r>
        <w:rPr>
          <w:b/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acowników Biura Poselskiego, </w:t>
      </w:r>
      <w:r>
        <w:rPr>
          <w:b/>
          <w:color w:val="000080"/>
          <w:sz w:val="22"/>
          <w:szCs w:val="22"/>
        </w:rPr>
        <w:t>13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systentów społe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" w:hRule="atLeast"/>
          <w:cantSplit w:val="true"/>
        </w:trPr>
        <w:tc>
          <w:tcPr>
            <w:tcW w:w="8523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Siedziba Biura Poselskiego oraz Filie BP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Poselskie Tadeusza Tomaszewskiego Sojusz Lewicy Demokratycznej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Chrobrego 40c, 62-200 Gniez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 (61) 426-33-29 , fax (61) 426-33-29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ADR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tanisław Dolaciński - Dyrektor  BP ( pracownik B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gnieszka Frąckowiak –Z-ca Dyrektora BP (pracownik BP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połeczni Współpracownicy Posł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Poselskie Posła Tadeusz Tomaszewskiego - Filia w Śrem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ul. Przemysłowa 1, 63-100 Śr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Społeczni Współpracownicy Posł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Poselskie Posła Tadeusza Tomaszewskiego - Filia w Środzie Wielkopolski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ul. Dąbrowskiego 11, 63-000 Środa Wielkopols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Stanisław Maćkowiak- Społeczny Współpracownik Posła (Asystent Społecz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Poselskie Posła Tadeusza Tomaszewskiego - Filia we Wrześn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0"/>
          <w:szCs w:val="20"/>
        </w:rPr>
        <w:t>ul. Harcerska 3, 62-300 Wrześ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Społeczni Współpracownicy Posł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6" w:hRule="atLeast"/>
          <w:cantSplit w:val="true"/>
        </w:trPr>
        <w:tc>
          <w:tcPr>
            <w:tcW w:w="8546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60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SPOŁECZNI WSPÓŁPRACOWNICY  POSŁA</w:t>
            </w:r>
          </w:p>
          <w:p>
            <w:pPr>
              <w:pStyle w:val="Normal"/>
              <w:spacing w:lineRule="auto" w:line="360"/>
              <w:ind w:left="60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W okresie od </w:t>
            </w:r>
            <w:r>
              <w:rPr>
                <w:b/>
                <w:bCs/>
                <w:sz w:val="32"/>
                <w:szCs w:val="32"/>
                <w:u w:val="single"/>
              </w:rPr>
              <w:t>01.01.2008r. do 30.06.2008r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Kadencja Sejmu RP:</w:t>
      </w:r>
    </w:p>
    <w:p>
      <w:pPr>
        <w:pStyle w:val="Normal"/>
        <w:rPr/>
      </w:pPr>
      <w:r>
        <w:rPr>
          <w:bCs/>
          <w:sz w:val="22"/>
          <w:szCs w:val="22"/>
        </w:rPr>
        <w:t>1.    Barbara Ostojska</w:t>
      </w:r>
    </w:p>
    <w:p>
      <w:pPr>
        <w:pStyle w:val="Normal"/>
        <w:rPr/>
      </w:pPr>
      <w:r>
        <w:rPr>
          <w:bCs/>
          <w:sz w:val="22"/>
          <w:szCs w:val="22"/>
        </w:rPr>
        <w:t>2.    Anna Stanowska</w:t>
      </w:r>
    </w:p>
    <w:p>
      <w:pPr>
        <w:pStyle w:val="Normal"/>
        <w:rPr/>
      </w:pPr>
      <w:r>
        <w:rPr>
          <w:bCs/>
          <w:sz w:val="22"/>
          <w:szCs w:val="22"/>
        </w:rPr>
        <w:t>3.    Paula Jasińska</w:t>
      </w:r>
    </w:p>
    <w:p>
      <w:pPr>
        <w:pStyle w:val="Normal"/>
        <w:rPr/>
      </w:pPr>
      <w:r>
        <w:rPr>
          <w:bCs/>
          <w:sz w:val="22"/>
          <w:szCs w:val="22"/>
        </w:rPr>
        <w:t>4.    Paweł Kolski</w:t>
      </w:r>
    </w:p>
    <w:p>
      <w:pPr>
        <w:pStyle w:val="Normal"/>
        <w:rPr/>
      </w:pPr>
      <w:r>
        <w:rPr>
          <w:bCs/>
          <w:sz w:val="22"/>
          <w:szCs w:val="22"/>
        </w:rPr>
        <w:t>5.    Monika Zawada</w:t>
      </w:r>
    </w:p>
    <w:p>
      <w:pPr>
        <w:pStyle w:val="Normal"/>
        <w:rPr/>
      </w:pPr>
      <w:r>
        <w:rPr>
          <w:bCs/>
          <w:sz w:val="22"/>
          <w:szCs w:val="22"/>
        </w:rPr>
        <w:t>6.    Dawid Antkowiak</w:t>
      </w:r>
    </w:p>
    <w:p>
      <w:pPr>
        <w:pStyle w:val="Normal"/>
        <w:rPr/>
      </w:pPr>
      <w:r>
        <w:rPr>
          <w:bCs/>
          <w:sz w:val="22"/>
          <w:szCs w:val="22"/>
        </w:rPr>
        <w:t>7.    Franciszek Kosicki</w:t>
      </w:r>
    </w:p>
    <w:p>
      <w:pPr>
        <w:pStyle w:val="Normal"/>
        <w:rPr/>
      </w:pPr>
      <w:r>
        <w:rPr>
          <w:bCs/>
          <w:sz w:val="22"/>
          <w:szCs w:val="22"/>
        </w:rPr>
        <w:t>8.    Bernadeta Wojciechowska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ćkowiak Stanisław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zelczyk Milena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ieloch Piotr Marek         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rcin Gabrylewicz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 xml:space="preserve">Jan Wadelski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6" w:hRule="atLeast"/>
          <w:cantSplit w:val="true"/>
        </w:trPr>
        <w:tc>
          <w:tcPr>
            <w:tcW w:w="8546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DYŻURY SPECJALISTÓW: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</w:rPr>
        <w:tab/>
        <w:t>W  ramach działalności Powiatowego Biura Parlamentarno-Samorządowego</w:t>
        <w:br/>
        <w:t xml:space="preserve"> </w:t>
      </w:r>
      <w:r>
        <w:rPr>
          <w:rFonts w:cs="Times New Roman" w:ascii="Times New Roman" w:hAnsi="Times New Roman"/>
          <w:b/>
        </w:rPr>
        <w:t>bezpłatnie dyżury</w:t>
      </w:r>
      <w:r>
        <w:rPr>
          <w:rFonts w:cs="Times New Roman" w:ascii="Times New Roman" w:hAnsi="Times New Roman"/>
        </w:rPr>
        <w:t xml:space="preserve"> swoje pełnili specjaliści z zakresu poradnictwa prawnego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 społecznej,  odszkodowań polsko- niemieckich, pozyskiwania środków zewnętrznych: funduszy unijnych, grantów rządowyc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 xml:space="preserve">W okresie od </w:t>
      </w:r>
      <w:r>
        <w:rPr>
          <w:b/>
          <w:i/>
          <w:sz w:val="22"/>
          <w:szCs w:val="22"/>
        </w:rPr>
        <w:t xml:space="preserve">o1.01.2008r.- 30.06.2008r. </w:t>
      </w:r>
      <w:r>
        <w:rPr>
          <w:b/>
          <w:sz w:val="22"/>
        </w:rPr>
        <w:t xml:space="preserve">specjaliści udzielili  </w:t>
      </w:r>
      <w:r>
        <w:rPr>
          <w:b/>
          <w:color w:val="000080"/>
          <w:sz w:val="22"/>
        </w:rPr>
        <w:t>363</w:t>
      </w:r>
      <w:r>
        <w:rPr>
          <w:b/>
          <w:bCs/>
          <w:color w:val="000080"/>
          <w:sz w:val="22"/>
        </w:rPr>
        <w:t xml:space="preserve"> porady</w:t>
      </w:r>
      <w:r>
        <w:rPr>
          <w:sz w:val="22"/>
        </w:rPr>
        <w:t>, w ty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</w:rPr>
        <w:t>Porady prawne ( Krzysztof Kaczorek )</w:t>
      </w:r>
      <w:r>
        <w:rPr>
          <w:sz w:val="22"/>
        </w:rPr>
        <w:t xml:space="preserve"> - </w:t>
      </w:r>
      <w:r>
        <w:rPr>
          <w:b/>
          <w:sz w:val="22"/>
        </w:rPr>
        <w:t>283</w:t>
      </w:r>
      <w:r>
        <w:rPr>
          <w:sz w:val="22"/>
        </w:rPr>
        <w:t xml:space="preserve"> </w:t>
      </w:r>
      <w:r>
        <w:rPr>
          <w:b/>
          <w:bCs/>
          <w:sz w:val="22"/>
        </w:rPr>
        <w:t>spotkania</w:t>
      </w:r>
      <w:r>
        <w:rPr>
          <w:sz w:val="22"/>
        </w:rPr>
        <w:t>( porady dotyczyły głównie porad z zakresu prawa administracyjnego, cywilnego, karnego, pracy; dyżury pełnione we  wtorki  i piątki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Odszkodowania polsko- niemieckie</w:t>
      </w:r>
      <w:r>
        <w:rPr>
          <w:sz w:val="22"/>
        </w:rPr>
        <w:t xml:space="preserve"> </w:t>
      </w:r>
      <w:r>
        <w:rPr>
          <w:b/>
          <w:bCs/>
          <w:sz w:val="22"/>
        </w:rPr>
        <w:t>(Agnieszka Frąckowiak )</w:t>
      </w:r>
      <w:r>
        <w:rPr>
          <w:sz w:val="22"/>
        </w:rPr>
        <w:t xml:space="preserve"> -</w:t>
      </w:r>
      <w:r>
        <w:rPr>
          <w:b/>
          <w:bCs/>
          <w:sz w:val="22"/>
        </w:rPr>
        <w:t xml:space="preserve"> 24 spotkania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 porady dotyczyły  głownie wypełniania wniosków </w:t>
      </w:r>
      <w:r>
        <w:rPr>
          <w:b/>
          <w:bCs/>
          <w:sz w:val="22"/>
        </w:rPr>
        <w:t xml:space="preserve"> </w:t>
      </w:r>
      <w:r>
        <w:rPr>
          <w:sz w:val="22"/>
        </w:rPr>
        <w:t>o przyznanie pomocy</w:t>
        <w:br/>
        <w:t xml:space="preserve">                    humanitarno- socjalnej i medycznej ze środków  Fundacji Polsko-Niemieckie</w:t>
        <w:br/>
        <w:t xml:space="preserve">                    Pojednanie, interwencji w sprawie odszkodowań, przyznania uprawnień</w:t>
        <w:br/>
        <w:t xml:space="preserve">                    kombatanckich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  <w:sz w:val="22"/>
        </w:rPr>
      </w:pPr>
      <w:r>
        <w:rPr>
          <w:b/>
          <w:sz w:val="22"/>
        </w:rPr>
        <w:t>Pozyskiwanie środków zewnętrznych: funduszy unijnych, grantów rządowych ( Agnieszka Frąckowiak)</w:t>
      </w:r>
      <w:r>
        <w:rPr>
          <w:b/>
          <w:color w:val="000080"/>
          <w:sz w:val="22"/>
        </w:rPr>
        <w:t>-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13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por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  <w:sz w:val="22"/>
        </w:rPr>
      </w:pPr>
      <w:r>
        <w:rPr>
          <w:b/>
          <w:sz w:val="22"/>
        </w:rPr>
        <w:t>Rozliczanie podatku dochodowego PIT -</w:t>
      </w:r>
      <w:r>
        <w:rPr>
          <w:b/>
          <w:color w:val="000080"/>
          <w:sz w:val="22"/>
        </w:rPr>
        <w:t xml:space="preserve"> </w:t>
      </w:r>
      <w:r>
        <w:rPr>
          <w:b/>
          <w:sz w:val="22"/>
        </w:rPr>
        <w:t>43 porad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6" w:hRule="atLeast"/>
          <w:cantSplit w:val="true"/>
        </w:trPr>
        <w:tc>
          <w:tcPr>
            <w:tcW w:w="8546" w:type="dxa"/>
            <w:tcBorders>
              <w:top w:val="single" w:sz="4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Współpraca Biura Parlamentarno-Samorządowego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32"/>
                <w:szCs w:val="32"/>
              </w:rPr>
              <w:t>z innymi instytucjami , organizacjam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tab/>
      </w:r>
      <w:r>
        <w:rPr>
          <w:sz w:val="22"/>
          <w:szCs w:val="22"/>
        </w:rPr>
        <w:t xml:space="preserve">Biuro Poselskie Posła Tadeusza Tomaszewskiego - w ramach realizacji zadań programowych: </w:t>
      </w:r>
      <w:r>
        <w:rPr>
          <w:b/>
          <w:sz w:val="22"/>
          <w:szCs w:val="22"/>
        </w:rPr>
        <w:t xml:space="preserve">informacyjno-edukacyjnych, przedsięwzięć sportowo-rekreacyjnych - </w:t>
      </w:r>
      <w:r>
        <w:rPr>
          <w:sz w:val="22"/>
          <w:szCs w:val="22"/>
        </w:rPr>
        <w:t>współpracuje z wieloma instytucjami publicznymi, organizacjami pozarządowymi, w tym Stowarzyszeniem Młodych Wielkopola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w/w koordyn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 Centrum Informacji. Klub Pracy w Niechan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Gnieźnieńska 7 </w:t>
      </w:r>
    </w:p>
    <w:p>
      <w:pPr>
        <w:pStyle w:val="Normal"/>
        <w:jc w:val="both"/>
        <w:rPr/>
      </w:pPr>
      <w:r>
        <w:rPr>
          <w:sz w:val="22"/>
          <w:szCs w:val="22"/>
        </w:rPr>
        <w:t>62-220 Niechanowo</w:t>
      </w:r>
    </w:p>
    <w:p>
      <w:pPr>
        <w:pStyle w:val="Normal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gci-niechanowo@wp.pl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Barbara Ostojska</w:t>
      </w:r>
      <w:r>
        <w:rPr>
          <w:sz w:val="22"/>
          <w:szCs w:val="22"/>
        </w:rPr>
        <w:t>- Asystent Społeczny Posł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lub Pracy w Witkow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. Dworcowa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2-230 Witkowo</w:t>
      </w:r>
    </w:p>
    <w:p>
      <w:pPr>
        <w:pStyle w:val="Normal"/>
        <w:jc w:val="both"/>
        <w:rPr>
          <w:bCs/>
          <w:sz w:val="22"/>
        </w:rPr>
      </w:pPr>
      <w:hyperlink r:id="rId44">
        <w:r>
          <w:rPr>
            <w:rStyle w:val="InternetLink"/>
            <w:bCs/>
            <w:sz w:val="22"/>
          </w:rPr>
          <w:t>klubpracy.witkowo@wp.pl</w:t>
        </w:r>
      </w:hyperlink>
    </w:p>
    <w:p>
      <w:pPr>
        <w:pStyle w:val="Normal"/>
        <w:jc w:val="both"/>
        <w:rPr/>
      </w:pPr>
      <w:r>
        <w:rPr>
          <w:b/>
          <w:bCs/>
          <w:sz w:val="22"/>
        </w:rPr>
        <w:t xml:space="preserve">Monika Zawada </w:t>
      </w:r>
      <w:r>
        <w:rPr>
          <w:bCs/>
          <w:sz w:val="22"/>
        </w:rPr>
        <w:t>-Asystent Społeczny Posł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minne Centrum Informacji. Klub Pracy w Kłeck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. Gnieźnieńska 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2-270 Kłecko</w:t>
      </w:r>
    </w:p>
    <w:p>
      <w:pPr>
        <w:pStyle w:val="Normal"/>
        <w:jc w:val="both"/>
        <w:rPr>
          <w:bCs/>
          <w:sz w:val="22"/>
        </w:rPr>
      </w:pPr>
      <w:hyperlink r:id="rId45">
        <w:r>
          <w:rPr>
            <w:rStyle w:val="InternetLink"/>
            <w:bCs/>
            <w:sz w:val="22"/>
          </w:rPr>
          <w:t>ohpklecko@interia.pl</w:t>
        </w:r>
      </w:hyperlink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Elżbieta Janiak</w:t>
      </w:r>
      <w:r>
        <w:rPr>
          <w:bCs/>
          <w:sz w:val="22"/>
        </w:rPr>
        <w:t>-Asystent Społeczny Posł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 okresie od </w:t>
      </w:r>
      <w:r>
        <w:rPr>
          <w:b/>
          <w:i/>
          <w:sz w:val="22"/>
          <w:szCs w:val="22"/>
        </w:rPr>
        <w:t>o1.01.2008r.- 30.06.2008r.</w:t>
      </w:r>
      <w:r>
        <w:rPr>
          <w:b/>
          <w:bCs/>
        </w:rPr>
        <w:t xml:space="preserve"> z różnych form działalności Posła  Tadeusza Tomaszewskiego, Biura Poselskiego, jego Filii i struktur SLD skorzystał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5 587 </w:t>
      </w:r>
      <w:r>
        <w:rPr>
          <w:b/>
          <w:bCs/>
        </w:rPr>
        <w:t xml:space="preserve"> mieszkańców Wielkopolski. 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i/>
          <w:sz w:val="22"/>
          <w:szCs w:val="22"/>
        </w:rPr>
        <w:t xml:space="preserve">Sprawozdanie sporządził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Tadeusz Tomaszewski- Poseł na Sejm R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-/ Stanisław Dolaciński – Dyrektor Biura Poselskiego </w:t>
      </w:r>
    </w:p>
    <w:p>
      <w:pPr>
        <w:sectPr>
          <w:footerReference w:type="default" r:id="rId46"/>
          <w:footerReference w:type="first" r:id="rId47"/>
          <w:type w:val="nextPage"/>
          <w:pgSz w:w="11339" w:h="16838"/>
          <w:pgMar w:left="1418" w:right="1418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Agnieszka Frąckowiak - Z-ca Dyrektora Biura Pos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ywność Posłów - Okręg Wyborczy 37</w:t>
      </w:r>
    </w:p>
    <w:p>
      <w:pPr>
        <w:pStyle w:val="Normal"/>
        <w:jc w:val="center"/>
        <w:rPr/>
      </w:pPr>
      <w:r>
        <w:rPr/>
        <w:t>za okres od początku VI Kadencji do dnia 14 lipca 2008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47"/>
        <w:gridCol w:w="1462"/>
        <w:gridCol w:w="1247"/>
        <w:gridCol w:w="1472"/>
        <w:gridCol w:w="1558"/>
        <w:gridCol w:w="1784"/>
        <w:gridCol w:w="1501"/>
        <w:gridCol w:w="1417"/>
        <w:gridCol w:w="181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dt Paw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rnecki Witol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ata Zbign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szczak Eugeniu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man Ad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Tomasz Pio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ker – Dembińska Elżb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Lew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ak – Lesiuk Ir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maszewski Tade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Lewic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stąp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el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yt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 w spr. bieżąc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6838" w:h="11339"/>
          <w:pgMar w:left="851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ane opracowano na podstawie informacji zawartej na stronie www.sejm.gov.p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0"/>
      <w:footerReference w:type="first" r:id="rId51"/>
      <w:type w:val="nextPage"/>
      <w:pgSz w:w="11339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 Black" w:hAnsi="Arial Black" w:cs="Arial Black"/>
      <w:b/>
      <w:bCs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2309" w:leader="none"/>
      </w:tabs>
      <w:spacing w:lineRule="exact" w:line="389" w:before="0" w:after="917"/>
      <w:ind w:left="120" w:hanging="0"/>
    </w:pPr>
    <w:rPr>
      <w:rFonts w:ascii="Arial" w:hAnsi="Arial" w:cs="Arial"/>
      <w:color w:val="000000"/>
      <w:spacing w:val="1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eusztomaszewski.pl/" TargetMode="External"/><Relationship Id="rId3" Type="http://schemas.openxmlformats.org/officeDocument/2006/relationships/hyperlink" Target="http://www.tadeusztomaszewski.blog.onet.pl/" TargetMode="External"/><Relationship Id="rId4" Type="http://schemas.openxmlformats.org/officeDocument/2006/relationships/hyperlink" Target="http://www.tadeusztomaszewski.pl/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yperlink" Target="http://www.tadeusztomaszewski.pl/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yperlink" Target="http://orka2.sejm.gov.pl/IZ6.nsf/3001bd878392962bc12573b500459bdb/c4aa14ac1b3a0a90c1257467003abc84?OpenDocument" TargetMode="External"/><Relationship Id="rId9" Type="http://schemas.openxmlformats.org/officeDocument/2006/relationships/hyperlink" Target="http://orka2.sejm.gov.pl/IZ6.nsf/3001bd878392962bc12573b500459bdb/6e7c8109801642bac125745900487517?OpenDocument" TargetMode="External"/><Relationship Id="rId10" Type="http://schemas.openxmlformats.org/officeDocument/2006/relationships/hyperlink" Target="http://orka2.sejm.gov.pl/IZ6.nsf/3001bd878392962bc12573b500459bdb/19640e50b0927e8cc125745900487503?OpenDocument" TargetMode="External"/><Relationship Id="rId11" Type="http://schemas.openxmlformats.org/officeDocument/2006/relationships/hyperlink" Target="http://orka2.sejm.gov.pl/IZ6.nsf/3001bd878392962bc12573b500459bdb/d59c0a9ab7d5f7e6c12574440046b2c3?OpenDocument" TargetMode="External"/><Relationship Id="rId12" Type="http://schemas.openxmlformats.org/officeDocument/2006/relationships/hyperlink" Target="http://orka2.sejm.gov.pl/IZ6.nsf/3001bd878392962bc12573b500459bdb/cc1ed972efae2c58c1257442002a953f?OpenDocument" TargetMode="External"/><Relationship Id="rId13" Type="http://schemas.openxmlformats.org/officeDocument/2006/relationships/hyperlink" Target="http://orka2.sejm.gov.pl/IZ6.nsf/3001bd878392962bc12573b500459bdb/0eac98fd07b11197c125743b0023920c?OpenDocument" TargetMode="External"/><Relationship Id="rId14" Type="http://schemas.openxmlformats.org/officeDocument/2006/relationships/hyperlink" Target="http://orka2.sejm.gov.pl/IZ6.nsf/3001bd878392962bc12573b500459bdb/51f870605e57d337c125742d003595f2?OpenDocument" TargetMode="External"/><Relationship Id="rId15" Type="http://schemas.openxmlformats.org/officeDocument/2006/relationships/hyperlink" Target="http://orka2.sejm.gov.pl/IZ6.nsf/3001bd878392962bc12573b500459bdb/c60a63315c402326c125742d0035935e?OpenDocument" TargetMode="External"/><Relationship Id="rId16" Type="http://schemas.openxmlformats.org/officeDocument/2006/relationships/hyperlink" Target="http://orka2.sejm.gov.pl/IZ6.nsf/3001bd878392962bc12573b500459bdb/7390fee44af6072bc125742d00359356?OpenDocument" TargetMode="External"/><Relationship Id="rId17" Type="http://schemas.openxmlformats.org/officeDocument/2006/relationships/hyperlink" Target="http://orka2.sejm.gov.pl/IZ6.nsf/3001bd878392962bc12573b500459bdb/1054cdbb2a6b5653c125742500376cd1?OpenDocument" TargetMode="External"/><Relationship Id="rId18" Type="http://schemas.openxmlformats.org/officeDocument/2006/relationships/hyperlink" Target="http://orka2.sejm.gov.pl/IZ6.nsf/3001bd878392962bc12573b500459bdb/a4c528699ad01c90c12574200044a49f?OpenDocument" TargetMode="External"/><Relationship Id="rId19" Type="http://schemas.openxmlformats.org/officeDocument/2006/relationships/hyperlink" Target="http://orka2.sejm.gov.pl/IZ6.nsf/3001bd878392962bc12573b500459bdb/3b7c47bb7d32bad8c125741e0046e759?OpenDocument" TargetMode="External"/><Relationship Id="rId20" Type="http://schemas.openxmlformats.org/officeDocument/2006/relationships/hyperlink" Target="http://orka2.sejm.gov.pl/IZ6.nsf/3001bd878392962bc12573b500459bdb/2c6d6375eb4f13bcc125741d004717fc?OpenDocument" TargetMode="External"/><Relationship Id="rId21" Type="http://schemas.openxmlformats.org/officeDocument/2006/relationships/hyperlink" Target="http://orka2.sejm.gov.pl/IZ6.nsf/3001bd878392962bc12573b500459bdb/1b8b86ebe36c426ec125741d004717f8?OpenDocument" TargetMode="External"/><Relationship Id="rId22" Type="http://schemas.openxmlformats.org/officeDocument/2006/relationships/hyperlink" Target="http://orka2.sejm.gov.pl/IZ6.nsf/3001bd878392962bc12573b500459bdb/a22665357bb919eac125741d004717f3?OpenDocument" TargetMode="External"/><Relationship Id="rId23" Type="http://schemas.openxmlformats.org/officeDocument/2006/relationships/hyperlink" Target="http://orka2.sejm.gov.pl/IZ6.nsf/3001bd878392962bc12573b500459bdb/8519b6aa8119223bc125741900500a79?OpenDocument" TargetMode="External"/><Relationship Id="rId24" Type="http://schemas.openxmlformats.org/officeDocument/2006/relationships/hyperlink" Target="http://orka2.sejm.gov.pl/IZ6.nsf/3001bd878392962bc12573b500459bdb/3e55d5fcd38f6b65c1257405002fcfb6?OpenDocument" TargetMode="External"/><Relationship Id="rId25" Type="http://schemas.openxmlformats.org/officeDocument/2006/relationships/hyperlink" Target="http://orka2.sejm.gov.pl/IZ6.nsf/3001bd878392962bc12573b500459bdb/4000ffe1bd18aaf0c1257405002fcfaa?OpenDocument" TargetMode="External"/><Relationship Id="rId26" Type="http://schemas.openxmlformats.org/officeDocument/2006/relationships/hyperlink" Target="http://orka2.sejm.gov.pl/IZ6.nsf/3001bd878392962bc12573b500459bdb/15ccb31ff92801c64125740100502f50?OpenDocument" TargetMode="External"/><Relationship Id="rId27" Type="http://schemas.openxmlformats.org/officeDocument/2006/relationships/hyperlink" Target="http://orka2.sejm.gov.pl/IZ6.nsf/3001bd878392962bc12573b500459bdb/ebb16e3963e9a884c12573f0004442c2?OpenDocument" TargetMode="External"/><Relationship Id="rId28" Type="http://schemas.openxmlformats.org/officeDocument/2006/relationships/hyperlink" Target="http://orka2.sejm.gov.pl/IZ6.nsf/3001bd878392962bc12573b500459bdb/7e71307b2858bc76c12573f000444205?OpenDocument" TargetMode="External"/><Relationship Id="rId29" Type="http://schemas.openxmlformats.org/officeDocument/2006/relationships/hyperlink" Target="http://orka2.sejm.gov.pl/IZ6.nsf/3001bd878392962bc12573b500459bdb/a39cb542a21ce80cc12573e2004f7ba1?OpenDocument" TargetMode="External"/><Relationship Id="rId30" Type="http://schemas.openxmlformats.org/officeDocument/2006/relationships/hyperlink" Target="http://orka2.sejm.gov.pl/IZ6.nsf/3001bd878392962bc12573b500459bdb/9dea3c2eb717b104c12573df004cdce0?OpenDocument" TargetMode="External"/><Relationship Id="rId31" Type="http://schemas.openxmlformats.org/officeDocument/2006/relationships/hyperlink" Target="http://orka2.sejm.gov.pl/IZ6.nsf/3001bd878392962bc12573b500459bdb/a89477294c6dbce3c12573df004cdcde?OpenDocument" TargetMode="External"/><Relationship Id="rId32" Type="http://schemas.openxmlformats.org/officeDocument/2006/relationships/hyperlink" Target="http://orka2.sejm.gov.pl/IZ6.nsf/3001bd878392962bc12573b500459bdb/d9bc74267927951ac12573df004cdcd2?OpenDocument" TargetMode="External"/><Relationship Id="rId33" Type="http://schemas.openxmlformats.org/officeDocument/2006/relationships/hyperlink" Target="http://orka2.sejm.gov.pl/IZ6.nsf/3001bd878392962bc12573b500459bdb/b3b5929346212dbfc12573df004cdcd0?OpenDocument" TargetMode="External"/><Relationship Id="rId34" Type="http://schemas.openxmlformats.org/officeDocument/2006/relationships/hyperlink" Target="http://orka2.sejm.gov.pl/IZ6.nsf/3001bd878392962bc12573b500459bdb/c48c06438e5dc074412573d8004b5b6a?OpenDocument" TargetMode="External"/><Relationship Id="rId35" Type="http://schemas.openxmlformats.org/officeDocument/2006/relationships/hyperlink" Target="http://orka2.sejm.gov.pl/IZ6.nsf/3001bd878392962bc12573b500459bdb/be2360d1bd4fd480c12573d3004472ba?OpenDocument" TargetMode="External"/><Relationship Id="rId36" Type="http://schemas.openxmlformats.org/officeDocument/2006/relationships/hyperlink" Target="http://orka2.sejm.gov.pl/IZ6.nsf/3001bd878392962bc12573b500459bdb/37951a41a9452aa2c12573d3004472b7?OpenDocument" TargetMode="External"/><Relationship Id="rId37" Type="http://schemas.openxmlformats.org/officeDocument/2006/relationships/hyperlink" Target="http://orka2.sejm.gov.pl/IZ6.nsf/3001bd878392962bc12573b500459bdb/31d944d4fcf0506fc12573d10041ae70?OpenDocument" TargetMode="External"/><Relationship Id="rId38" Type="http://schemas.openxmlformats.org/officeDocument/2006/relationships/hyperlink" Target="http://orka2.sejm.gov.pl/IZ6.nsf/3001bd878392962bc12573b500459bdb/d1a28eba73feb898c12573d10041ae6e?OpenDocument" TargetMode="External"/><Relationship Id="rId39" Type="http://schemas.openxmlformats.org/officeDocument/2006/relationships/hyperlink" Target="http://orka.sejm.gov.pl/SQL.nsf/skladkom6?OpenAgent&amp;KFS" TargetMode="External"/><Relationship Id="rId40" Type="http://schemas.openxmlformats.org/officeDocument/2006/relationships/hyperlink" Target="http://orka.sejm.gov.pl/SQL.nsf/skladkom6?OpenAgent&amp;PSR" TargetMode="External"/><Relationship Id="rId41" Type="http://schemas.openxmlformats.org/officeDocument/2006/relationships/hyperlink" Target="http://orka.sejm.gov.pl/SQL.nsf/Sklada6?OpenAgent&amp;1555" TargetMode="External"/><Relationship Id="rId42" Type="http://schemas.openxmlformats.org/officeDocument/2006/relationships/hyperlink" Target="http://www.tadeusztomaszewski.pl/" TargetMode="External"/><Relationship Id="rId43" Type="http://schemas.openxmlformats.org/officeDocument/2006/relationships/hyperlink" Target="mailto:gci-niechanowo@wp.pl" TargetMode="External"/><Relationship Id="rId44" Type="http://schemas.openxmlformats.org/officeDocument/2006/relationships/hyperlink" Target="mailto:klubpracy.witkowo@wp.pl" TargetMode="External"/><Relationship Id="rId45" Type="http://schemas.openxmlformats.org/officeDocument/2006/relationships/hyperlink" Target="mailto:ohpklecko@interia.pl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4:00Z</dcterms:created>
  <dc:creator>Jan Kowalski</dc:creator>
  <dc:description/>
  <cp:keywords/>
  <dc:language>en-US</dc:language>
  <cp:lastModifiedBy>WlascicielSr1</cp:lastModifiedBy>
  <cp:lastPrinted>2008-07-16T07:58:00Z</cp:lastPrinted>
  <dcterms:modified xsi:type="dcterms:W3CDTF">2008-07-18T09:06:00Z</dcterms:modified>
  <cp:revision>129</cp:revision>
  <dc:subject/>
  <dc:title>Powiatowe Biuro Parlamentarno – Samorządowe SLD w Gnieźnie funkcjonuje od 1998 roku jako lewicowe centrum aktywności programow</dc:title>
</cp:coreProperties>
</file>