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44"/>
          <w:szCs w:val="44"/>
        </w:rPr>
      </w:pPr>
      <w:r>
        <w:rPr>
          <w:sz w:val="44"/>
          <w:szCs w:val="44"/>
        </w:rPr>
        <w:t xml:space="preserve">SPRAWOZDANIE Z DZIAŁALNOŚCI </w:t>
      </w:r>
    </w:p>
    <w:p>
      <w:pPr>
        <w:pStyle w:val="Tekstpodstawowy3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Posła na Sejm RP</w:t>
      </w:r>
    </w:p>
    <w:p>
      <w:pPr>
        <w:pStyle w:val="Tekstpodstawowy3"/>
        <w:rPr/>
      </w:pPr>
      <w:r>
        <w:rPr>
          <w:i/>
          <w:color w:val="000080"/>
          <w:sz w:val="52"/>
          <w:szCs w:val="52"/>
        </w:rPr>
        <w:t>Tadeusza Tomaszewskiego</w:t>
      </w:r>
      <w:r>
        <w:rPr>
          <w:color w:val="000080"/>
          <w:sz w:val="48"/>
          <w:szCs w:val="48"/>
        </w:rPr>
        <w:t xml:space="preserve">  </w:t>
      </w:r>
    </w:p>
    <w:p>
      <w:pPr>
        <w:pStyle w:val="Tekstpodstawowy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oraz</w:t>
      </w:r>
    </w:p>
    <w:p>
      <w:pPr>
        <w:pStyle w:val="Tekstpodstawowy3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BIURA  PARLAMENTARNO – SAMORZĄDOWEGO  SLD/ LEWICA</w:t>
      </w:r>
    </w:p>
    <w:p>
      <w:pPr>
        <w:pStyle w:val="Tekstpodstawowy3"/>
        <w:rPr>
          <w:sz w:val="44"/>
          <w:szCs w:val="44"/>
        </w:rPr>
      </w:pPr>
      <w:r>
        <w:rPr>
          <w:sz w:val="44"/>
          <w:szCs w:val="44"/>
        </w:rPr>
        <w:t>za okres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>od dnia 01 stycznia do  30 grudnia 2009r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left"/>
        <w:rPr>
          <w:sz w:val="52"/>
          <w:szCs w:val="52"/>
        </w:rPr>
      </w:pPr>
      <w:r>
        <w:rPr>
          <w:rFonts w:eastAsia="Arial Black"/>
          <w:sz w:val="52"/>
          <w:szCs w:val="52"/>
        </w:rPr>
        <w:t xml:space="preserve">          </w:t>
      </w:r>
      <w:r>
        <w:rPr>
          <w:sz w:val="52"/>
          <w:szCs w:val="52"/>
        </w:rPr>
        <w:t>VI Kadencja Sejmu</w:t>
      </w:r>
    </w:p>
    <w:p>
      <w:pPr>
        <w:pStyle w:val="Tekstpodstawowy3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tadeusztomaszewski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-mail: biuro@tadeusztomaszewski.pl</w:t>
      </w:r>
    </w:p>
    <w:p>
      <w:pPr>
        <w:pStyle w:val="Normal"/>
        <w:spacing w:lineRule="auto" w:line="360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wiatowe Biuro Parlamentarno – Samorządowe SLD w Gnieźnie funkcjonuje od 1998 roku jako </w:t>
      </w:r>
      <w:r>
        <w:rPr>
          <w:b/>
          <w:bCs/>
        </w:rPr>
        <w:t>lewicowe centrum aktywności programowej</w:t>
      </w:r>
      <w:r>
        <w:rPr/>
        <w:t xml:space="preserve"> Posła na Sejm RP, radnych miasta                 i powiatu, organizacji partyjnej oraz organizacji pozarządow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iuro w swej strukturze posiada filie terenowe, współpracując tym samym                            z asystentami społecznymi . Koszty funkcjonowania sieci biur ponoszą radni SLD miasta Gniezna i powiatu gnieźnieńskiego, Poseł na Sejm RP oraz członkowie SLD wpłacający darowizny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ZIAŁALNOŚĆ  POSŁA</w:t>
      </w:r>
    </w:p>
    <w:p>
      <w:pPr>
        <w:pStyle w:val="Normal"/>
        <w:numPr>
          <w:ilvl w:val="0"/>
          <w:numId w:val="17"/>
        </w:numPr>
        <w:spacing w:lineRule="auto" w:line="3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powiedzi na forum Sejmu</w:t>
      </w:r>
    </w:p>
    <w:p>
      <w:pPr>
        <w:pStyle w:val="Normal"/>
        <w:spacing w:lineRule="auto" w:line="360"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18</w:t>
      </w:r>
      <w:r>
        <w:rPr>
          <w:b/>
          <w:bCs/>
          <w:sz w:val="28"/>
          <w:szCs w:val="28"/>
        </w:rPr>
        <w:t xml:space="preserve"> wypowiedzi –</w:t>
      </w:r>
    </w:p>
    <w:p>
      <w:pPr>
        <w:pStyle w:val="Normal"/>
        <w:spacing w:lineRule="auto" w:line="360" w:before="60" w:after="0"/>
        <w:ind w:left="360" w:hanging="0"/>
        <w:jc w:val="center"/>
        <w:rPr>
          <w:b/>
          <w:b/>
          <w:sz w:val="28"/>
          <w:szCs w:val="28"/>
        </w:rPr>
      </w:pPr>
      <w:r>
        <w:rPr/>
        <w:t xml:space="preserve">Począwszy </w:t>
      </w:r>
      <w:r>
        <w:rPr>
          <w:b/>
          <w:i/>
        </w:rPr>
        <w:t xml:space="preserve">od 01 stycznia 2009r. do 30.12.2009r. </w:t>
      </w:r>
      <w:r>
        <w:rPr>
          <w:bCs/>
        </w:rPr>
        <w:t xml:space="preserve">Poseł Tadeusz Tomaszewski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Cs/>
        </w:rPr>
        <w:t>wygłosił</w:t>
      </w:r>
      <w:r>
        <w:rPr>
          <w:b/>
          <w:bCs/>
        </w:rPr>
        <w:t xml:space="preserve"> </w:t>
      </w:r>
      <w:r>
        <w:rPr>
          <w:b/>
          <w:color w:val="333399"/>
        </w:rPr>
        <w:t>118</w:t>
      </w:r>
      <w:r>
        <w:rPr>
          <w:b/>
          <w:bCs/>
          <w:color w:val="333399"/>
          <w:u w:val="single"/>
        </w:rPr>
        <w:t xml:space="preserve"> wypowiedzi, </w:t>
      </w:r>
    </w:p>
    <w:p>
      <w:pPr>
        <w:pStyle w:val="Normal"/>
        <w:spacing w:lineRule="auto" w:line="360"/>
        <w:jc w:val="both"/>
        <w:rPr>
          <w:bCs/>
          <w:color w:val="0070C0"/>
        </w:rPr>
      </w:pPr>
      <w:r>
        <w:rPr>
          <w:b/>
          <w:bCs/>
        </w:rPr>
        <w:t>w VI KADENCJI /</w:t>
      </w:r>
      <w:r>
        <w:rPr>
          <w:bCs/>
        </w:rPr>
        <w:t>2007-2009</w:t>
      </w:r>
      <w:r>
        <w:rPr>
          <w:bCs/>
          <w:color w:val="2C599C"/>
        </w:rPr>
        <w:t xml:space="preserve">/ </w:t>
      </w:r>
      <w:r>
        <w:rPr>
          <w:b/>
          <w:bCs/>
          <w:color w:val="333399"/>
          <w:u w:val="single"/>
        </w:rPr>
        <w:t>285  wypowiedzi</w:t>
      </w:r>
      <w:r>
        <w:rPr>
          <w:b/>
          <w:bCs/>
          <w:color w:val="333399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Teksty wszystkich wypowiedzi dostępne są na stronach internetowych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www.sejm.gov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tadeusztomaszewski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terpelacje  i  zapytania poselskie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5  interpelacji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2  zapytań poselskich -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okresie sprawozdawczym, tj. </w:t>
      </w:r>
      <w:r>
        <w:rPr>
          <w:rFonts w:cs="Times New Roman" w:ascii="Times New Roman" w:hAnsi="Times New Roman"/>
          <w:b/>
          <w:i/>
          <w:sz w:val="24"/>
        </w:rPr>
        <w:t>od 01 stycznia 2009r. do 30.12.2009r.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eł złożył 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632B8D"/>
          <w:sz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333399"/>
          <w:sz w:val="24"/>
          <w:u w:val="single"/>
        </w:rPr>
        <w:t xml:space="preserve">125  interpelacji </w:t>
      </w:r>
      <w:r>
        <w:rPr>
          <w:rFonts w:cs="Times New Roman" w:ascii="Times New Roman" w:hAnsi="Times New Roman"/>
          <w:b/>
          <w:bCs/>
          <w:color w:val="333399"/>
          <w:sz w:val="24"/>
        </w:rPr>
        <w:t xml:space="preserve"> </w:t>
      </w:r>
      <w:r>
        <w:rPr>
          <w:rFonts w:cs="Times New Roman" w:ascii="Times New Roman" w:hAnsi="Times New Roman"/>
          <w:bCs/>
          <w:color w:val="333399"/>
          <w:sz w:val="24"/>
        </w:rPr>
        <w:t>i</w:t>
      </w:r>
      <w:r>
        <w:rPr>
          <w:rFonts w:cs="Times New Roman" w:ascii="Times New Roman" w:hAnsi="Times New Roman"/>
          <w:b/>
          <w:bCs/>
          <w:color w:val="333399"/>
          <w:sz w:val="24"/>
          <w:u w:val="single"/>
        </w:rPr>
        <w:t xml:space="preserve">  12  zapytań poselskich</w:t>
      </w:r>
      <w:r>
        <w:rPr>
          <w:rFonts w:cs="Times New Roman" w:ascii="Times New Roman" w:hAnsi="Times New Roman"/>
          <w:b/>
          <w:bCs/>
          <w:color w:val="632B8D"/>
          <w:sz w:val="24"/>
          <w:u w:val="single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VI KADENCJI </w:t>
      </w:r>
      <w:r>
        <w:rPr>
          <w:bCs/>
        </w:rPr>
        <w:t>/2007-2009/</w:t>
      </w:r>
      <w:r>
        <w:rPr>
          <w:b/>
          <w:bCs/>
        </w:rPr>
        <w:t xml:space="preserve"> </w:t>
      </w:r>
      <w:r>
        <w:rPr>
          <w:b/>
          <w:bCs/>
          <w:color w:val="002060"/>
        </w:rPr>
        <w:t xml:space="preserve">- </w:t>
      </w:r>
      <w:r>
        <w:rPr>
          <w:b/>
          <w:bCs/>
          <w:color w:val="333399"/>
          <w:u w:val="single"/>
        </w:rPr>
        <w:t>213 interpelacji</w:t>
      </w:r>
      <w:r>
        <w:rPr>
          <w:b/>
          <w:bCs/>
          <w:color w:val="333399"/>
        </w:rPr>
        <w:t xml:space="preserve"> </w:t>
      </w:r>
      <w:r>
        <w:rPr>
          <w:bCs/>
          <w:color w:val="333399"/>
        </w:rPr>
        <w:t>i</w:t>
      </w:r>
      <w:r>
        <w:rPr>
          <w:b/>
          <w:bCs/>
          <w:color w:val="333399"/>
        </w:rPr>
        <w:t xml:space="preserve">    </w:t>
      </w:r>
      <w:r>
        <w:rPr>
          <w:b/>
          <w:bCs/>
          <w:color w:val="333399"/>
          <w:u w:val="single"/>
        </w:rPr>
        <w:t>26 zapytań poselskich</w:t>
      </w:r>
      <w:r>
        <w:rPr>
          <w:b/>
          <w:bCs/>
          <w:color w:val="33339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eksty interpelacji i zapytań poselskich dostępne są na </w:t>
      </w:r>
      <w:r>
        <w:rPr/>
        <w:t>stronach internetowych: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www.tadeusztomaszewski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hyperlink r:id="rId6">
        <w:r>
          <w:rPr>
            <w:rStyle w:val="InternetLink"/>
          </w:rPr>
          <w:t>www.sejm.gov.pl</w:t>
        </w:r>
      </w:hyperlink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Interwencje  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944  interwencje społeczne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mach działalności biura w okresie </w:t>
      </w:r>
      <w:r>
        <w:rPr>
          <w:rFonts w:cs="Times New Roman" w:ascii="Times New Roman" w:hAnsi="Times New Roman"/>
          <w:b/>
          <w:i/>
          <w:sz w:val="24"/>
        </w:rPr>
        <w:t xml:space="preserve">od 01 stycznia 2009r. do 30.12.2009r. </w:t>
      </w:r>
      <w:r>
        <w:rPr>
          <w:rFonts w:cs="Times New Roman" w:ascii="Times New Roman" w:hAnsi="Times New Roman"/>
          <w:sz w:val="24"/>
        </w:rPr>
        <w:t xml:space="preserve">podjętych zostało </w:t>
      </w:r>
      <w:r>
        <w:rPr>
          <w:rFonts w:cs="Times New Roman" w:ascii="Times New Roman" w:hAnsi="Times New Roman"/>
          <w:b/>
          <w:color w:val="333399"/>
          <w:sz w:val="24"/>
          <w:u w:val="single"/>
        </w:rPr>
        <w:t>944</w:t>
      </w:r>
      <w:r>
        <w:rPr>
          <w:rFonts w:cs="Times New Roman" w:ascii="Times New Roman" w:hAnsi="Times New Roman"/>
          <w:b/>
          <w:color w:val="333399"/>
          <w:sz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u w:val="single"/>
        </w:rPr>
        <w:t xml:space="preserve"> interwencji społecznych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sz w:val="24"/>
        </w:rPr>
        <w:t xml:space="preserve">VI  KADENCJI </w:t>
      </w:r>
      <w:r>
        <w:rPr>
          <w:rFonts w:cs="Times New Roman" w:ascii="Times New Roman" w:hAnsi="Times New Roman"/>
          <w:bCs/>
          <w:sz w:val="24"/>
        </w:rPr>
        <w:t xml:space="preserve">/2007-2009  </w: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1 669</w:t>
      </w:r>
      <w:r>
        <w:rPr>
          <w:rFonts w:cs="Times New Roman" w:ascii="Times New Roman" w:hAnsi="Times New Roman"/>
          <w:b/>
          <w:bCs/>
          <w:color w:val="333399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u w:val="single"/>
        </w:rPr>
        <w:t xml:space="preserve"> interwencji społecznych</w:t>
      </w:r>
      <w:r>
        <w:rPr>
          <w:rFonts w:cs="Times New Roman" w:ascii="Times New Roman" w:hAnsi="Times New Roman"/>
          <w:color w:val="333399"/>
          <w:sz w:val="24"/>
          <w:u w:val="single"/>
        </w:rPr>
        <w:t>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czego ważniejsze  w 2009r.  to m.in.: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-Sprawy dotyczące relacji pracowników z pracodawcami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-Współpraca z samorządami gmin i powiatów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-Sprawy regionalne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>-Sprawy rodzinne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interwencja  u  Ministra Sportu i Turystyki w sprawie środków finansowych na budowę boiska wielofunkcyjnego w Sławnie  gm. Kiszkowo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wencja u Komendanta Głównego Państwowej Straży Pożarnej w sprawie włączenia OSP Lubocz, gm. Kwilcz do Krajowego Systemu Ratowniczo-Gaśniczego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a opóźnienia w realizacji </w:t>
      </w:r>
      <w:r>
        <w:rPr>
          <w:rFonts w:cs="Times New Roman" w:ascii="Times New Roman" w:hAnsi="Times New Roman"/>
          <w:spacing w:val="-6"/>
          <w:sz w:val="24"/>
        </w:rPr>
        <w:t xml:space="preserve">planowanego przez Agencję Nieruchomości Rolnych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</w:rPr>
        <w:t xml:space="preserve">        </w:t>
      </w:r>
      <w:r>
        <w:rPr>
          <w:rFonts w:cs="Times New Roman" w:ascii="Times New Roman" w:hAnsi="Times New Roman"/>
          <w:spacing w:val="-6"/>
          <w:sz w:val="24"/>
        </w:rPr>
        <w:t xml:space="preserve">w Poznaniu-oddział Piła ostatecznego uregulowania gospodarki ściekowej na </w:t>
      </w:r>
      <w:r>
        <w:rPr>
          <w:rFonts w:cs="Times New Roman" w:ascii="Times New Roman" w:hAnsi="Times New Roman"/>
          <w:spacing w:val="-5"/>
          <w:sz w:val="24"/>
        </w:rPr>
        <w:t xml:space="preserve">terenie wsi </w:t>
        <w:br/>
        <w:t xml:space="preserve">       </w:t>
      </w:r>
      <w:r>
        <w:rPr>
          <w:rFonts w:cs="Times New Roman" w:ascii="Times New Roman" w:hAnsi="Times New Roman"/>
          <w:sz w:val="24"/>
        </w:rPr>
        <w:t>Płaczkowo i Kamieniec</w:t>
      </w:r>
      <w:r>
        <w:rPr>
          <w:rFonts w:cs="Times New Roman" w:ascii="Times New Roman" w:hAnsi="Times New Roman"/>
          <w:spacing w:val="-5"/>
          <w:sz w:val="24"/>
        </w:rPr>
        <w:t>,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rawa występującego stanu prawnego w wybranych krajach Unii Europejskiej </w:t>
        <w:br/>
        <w:t>w zakresie budowy ferm wielkoprzemysłowych tuczu trzody chlewnej,</w:t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sprawa wyliczenia ostatecznych kwot części oświatowej subwencji ogólnej na 2009 r. dla gminy Niechanowo,</w:t>
      </w:r>
    </w:p>
    <w:p>
      <w:pPr>
        <w:pStyle w:val="Tekstpodstawowy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sprawa planowanej reorganizacji Sieci Wojskowych Komend Uzupełnień w województwie wielkopolskim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likwidacji Ośrodka Hodowli Zwierzyny w Czerniejewie,</w:t>
      </w:r>
    </w:p>
    <w:p>
      <w:pPr>
        <w:pStyle w:val="Tekstpodstawowy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sprawa zmiany art. 9 pkt 4 ustawy z dnia 27 lipca 2005r.-Prawo o Szkolnictwie Wyższym, dotyczącego zaliczania nauczycieli akademickich do minimum kadrowego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a zobowiązań Spółdzielni Mleczarskiej Września wobec Agencji Nieruchomości Rolnych wynikających z poręczenia „weksli in blanco” </w:t>
      </w:r>
      <w:r>
        <w:rPr>
          <w:rFonts w:cs="Times New Roman" w:ascii="Times New Roman" w:hAnsi="Times New Roman"/>
          <w:i/>
          <w:sz w:val="24"/>
        </w:rPr>
        <w:t>Spółce</w:t>
      </w:r>
      <w:r>
        <w:rPr>
          <w:rFonts w:cs="Times New Roman" w:ascii="Times New Roman" w:hAnsi="Times New Roman"/>
          <w:sz w:val="24"/>
        </w:rPr>
        <w:t xml:space="preserve">  BIEGROL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a przeznaczania przez Totalizator Sportowy  kwot pochodzących  z dopłat </w:t>
        <w:br/>
        <w:t xml:space="preserve">od gier liczbowych, 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aktów wykonawczych do ustawy o promocji zatrudnienia i instytucjach rynku pracy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udzielania kredytów preferencyjnych z dopłatą ARiMR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przepisów prawa dotyczących lokalizacji masztów telefonii komórkowej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 zwiększenia liczby godzin lekcji matematyki dla uczniów klas maturalnych w roku szkolnym 2009/2010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wprowadzenia dla dzieci od 3. roku życia prawa do bezpłatnego wychowania przedszkolnego oraz stworzenia narodowego programu budowy przedszkoli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wdrażania nowelizacji ustawy o systemie oświaty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stanu prac nad waloryzacją programu wieloletniego "UAM 2004-2011"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przypadków dyskryminacji pośredniej pracowników samorządowych zatrudnianych na stanowiskach obsługi jednostek organizacyjnych samorządu terytorialnego,</w:t>
      </w:r>
    </w:p>
    <w:p>
      <w:pPr>
        <w:pStyle w:val="Tekstpodstawowy2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wzmocnienia kształcenia zawodowego i ewentualnej likwidacji liceów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ofilowanych,</w:t>
      </w:r>
    </w:p>
    <w:p>
      <w:pPr>
        <w:pStyle w:val="Tekstpodstawowy2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sprawa egzekucji środków Funduszu Gwarantowanych Świadczeń Pracowniczych na terenie Wrześni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problemów związanych z wdrażaniem programów działań dla obszarów szczególnie narażonych (OSN)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a propozycji uproszczenia wymogów w zakresie prowadzenia rachunkowości </w:t>
        <w:br/>
        <w:t xml:space="preserve">dla organizacji pozarządowych, 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 zadań resortu (Ministerstwa Sportu i Turystyki) wynikających z "Kierunków rozwoju turystyki do 2015 roku"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projektu ustawy dotyczącej możliwości zakupu przez rolników gruntów rolnych będących w zasobach Skarbu Państwa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równości dostępu do ochrony zdrowia i opieki medycznej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stanu prac nad projektem rozporządzenia określającego warunki i tryb przyznawania pomocy ze środków Funduszu Pracy dla bezrobotnych tworzących spółdzielnie socjalne lub przystępujących do nich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przebiegu procesu prywatyzacji Przedsiębiorstwa Przemysłu Ziemniaczanego Trzemeszno Sp. z o.o.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modernizacji drogi krajowej nr 15 na odcinku Gniezno-Września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zmniejszenia dochodów gmin w wyniku zmiany przepisów dotyczących opłaty skarbowej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trudności, jakie egzamin specjalistyczny przysparza lekarzom obcokrajowcom,</w:t>
      </w:r>
    </w:p>
    <w:p>
      <w:pPr>
        <w:pStyle w:val="Tekstpodstawowy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prawa orzecznictwa  ZUS nad stanem zdrowia byłych więźniów obozów hitlerowskich </w:t>
        <w:br/>
        <w:t>w kontekście możliwości korzystania w pełni z uprawnień kombatanckich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a budowy drogi S5, 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wdrożenia "Narodowego programu leczenia chorych na stwardnienie rozsiane"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wstrzymania środków finansowych na realizację PPWOW Programu Integracji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 wdrożenia "Narodowego programu leczenia chorych na stwardnienie rozsiane"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a przygotowywanego przez ministerstwo projektu ustawy o wsparciu rodziny </w:t>
        <w:br/>
        <w:t>i systemie pieczy zastępczej nad dzieckiem,</w:t>
      </w:r>
    </w:p>
    <w:p>
      <w:pPr>
        <w:pStyle w:val="Tekstpodstawowy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braku miejsc na oddziałach intensywnej opieki medycznej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spertyzy Biura Analiz Sejmowych – 94 opinie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</w:rPr>
        <w:t xml:space="preserve">w okresie </w:t>
      </w:r>
      <w:r>
        <w:rPr>
          <w:rFonts w:cs="Times New Roman" w:ascii="Times New Roman" w:hAnsi="Times New Roman"/>
          <w:b/>
          <w:i/>
          <w:sz w:val="24"/>
        </w:rPr>
        <w:t>od 01 stycznia 2009r. do 30.12.2009r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oseł Tadeusz Tomaszewski złożył również 94 prośby o opinie prawne i ekspertyzy z Biura Analiz Sejmowych. Tematy opinii dotyczyły m.in.: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>Opinia prawna dotycząca osób pobierających  rentę strukturalną w związku z korzystaniem ze świadczeń służby  zdrowi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>Informacja prawna o obowiązujących w Polsce przepisach dotyczących dopingu w sporci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ab/>
        <w:t xml:space="preserve">Opinia prawna  w sprawie zasad i podstaw prawnych podejmowania interwencji poselskich w imieniu posła przez dyrektora biura poselskiego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>Opinia prawna w sprawie zasad wykupu gruntów prywatnych z przeznaczeniem ich na drogi gminn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>Opinia prawna w sprawie opłacania składek na ubezpieczenie chorobow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 xml:space="preserve">Opinia prawna   w sprawie otrzymywania równocześnie diety z tytułu pełnienia mandatu radnego i pełnienia funkcji sołtysa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>Opinia merytoryczna do poselskiego projektu ustawy o zmianie ustawy o świadczeniach rodzinnych (druk nr 1597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 xml:space="preserve">Informacja o cenach robót budowlano-montażowych, materiałów budowlanych i wyposażenia wnętrz w ostatnich dwunastu miesiącach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 xml:space="preserve">Opinia prawna dotycząca wyrobów tytoniowych sprzedawanych po 1 lipca 2009 r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>Informacja o liczbie podatników, którzy nie mogli skorzystać z przekazania 1% podatku dochodowego na rzecz OPP w związku z rozliczaniem się za pośrednictwem płatnik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>Opinia prawna w przedmiocie likwidacji siedlisk szerszeni na terenie prywatnym oraz w miejscach publicznych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480" w:hanging="360"/>
        <w:jc w:val="both"/>
        <w:rPr>
          <w:color w:val="000000"/>
        </w:rPr>
      </w:pPr>
      <w:r>
        <w:rPr>
          <w:color w:val="000000"/>
        </w:rPr>
        <w:t>Opinia prawna w sprawie korzystania przez firmę energetyczną ze służebności przesyłu, ze szczególnym uwzględnieniem praw i obowiązków właściciela nieruchomości obciążon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na temat toczących się postępowań w sprawie wydania decyzji o warunkach zabudo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w sprawie możliwości przeprowadzenia eksmisji i ewentualnej odpowiedzialności gminy za niedostarczenie pomieszczenia tymczasowego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w sprawie kwalifikacji budowy biogazowi jako celu publicznego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dotycząca kompetencji organów gminy podczas  procedury konkursu na dyrektora szkoły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w sprawie samodzielności majątkowej i finansowej warsztatów terapii zajęciowej prowadzonych przez stowarzyszenie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dotycząca rozwiązania stosunku pracy w trybie art. 52 kodeksu prac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a na temat realizacji rządowego programu „Solidarność pokoleń. Działania dla zwiększenia aktywności zawodowej osób w wieku 50+” 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nia prawna w sprawie zwalniania radnego przez pracodawcę od pracy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formacja o wydatkach z budżetu państwa oraz funduszy celowych na zadania realizowane przez organizacje pozarządowe i fundacje w latach 2000 – 2008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nia prawna w sprawie pierwszeństwa powiatu przy zakupie przedsiębiorstwa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nia prawna dotycząca dopuszczalności podnajmowania lokalu mieszkalnego przez najemcę lokalu spółdzielcz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merytoryczna do druku nr 2220 – Sprawozdanie z realizacji programu wieloletniego „Pomoc państwa w zakresie dożywiania” za okres styczeń-grudzień 2008 r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dotycząca niektórych aspektów remontu obiektu zabytkowego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dotycząca udzielania pełnomocnictw prezesom oddziałów stowarzyszeń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merytoryczna  do rządowego projektu ustawy o zmianie ustawy o związkach zawodowych  oraz o zmianie niektórych innych ustaw (druk nr 2109)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dotycząca nieodpłatnego przekazywania kart wstępu na mecze piłki nożnej burmistrzom, starostom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prawna dotycząca możliwości skrócenia kadencji władz polskich związków sportowych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środków na działalność gospodarczą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nia prawna w sprawie uwzględniania okresów pracy w gospodarstwie rolnym 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color w:val="000000"/>
        </w:rPr>
      </w:pPr>
      <w:r>
        <w:rPr>
          <w:color w:val="000000"/>
        </w:rPr>
        <w:t>w latach 1960 – 1976 w stażu ubezpieczeniow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Opinia prawna w sprawie prawa do renty rolniczej z tytułu niezdolności do prac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autoSpaceDE w:val="false"/>
        <w:spacing w:lineRule="auto" w:line="360"/>
        <w:ind w:left="720" w:hanging="720"/>
        <w:jc w:val="both"/>
        <w:rPr>
          <w:color w:val="000000"/>
        </w:rPr>
      </w:pPr>
      <w:r>
        <w:rPr/>
        <w:t xml:space="preserve">Opinia dotycząca zasad refundacji przyrządów ortopedycznych (wózek inwalidzki, proteza, aparat słuchowy) przez NFZ lub ze środków PFRON. 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 w:before="60" w:after="0"/>
        <w:jc w:val="center"/>
        <w:rPr/>
      </w:pPr>
      <w:r>
        <w:rPr>
          <w:b/>
          <w:sz w:val="36"/>
          <w:szCs w:val="36"/>
        </w:rPr>
        <w:t>Dyżury poselskie pełnione</w:t>
      </w:r>
    </w:p>
    <w:p>
      <w:pPr>
        <w:pStyle w:val="Normal"/>
        <w:spacing w:lineRule="auto" w:line="360" w:before="6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szystkich powiatach okręgu nr 37</w:t>
      </w:r>
    </w:p>
    <w:p>
      <w:pPr>
        <w:pStyle w:val="Normal"/>
        <w:spacing w:lineRule="auto" w:line="360"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13 spotkań-25 gmin </w:t>
      </w:r>
    </w:p>
    <w:p>
      <w:pPr>
        <w:pStyle w:val="Normal"/>
        <w:spacing w:lineRule="auto" w:line="360" w:before="6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b/>
          <w:b/>
          <w:sz w:val="28"/>
          <w:szCs w:val="28"/>
        </w:rPr>
      </w:pPr>
      <w:r>
        <w:rPr/>
        <w:tab/>
        <w:t xml:space="preserve">W  okresie  </w:t>
      </w:r>
      <w:r>
        <w:rPr>
          <w:b/>
          <w:i/>
        </w:rPr>
        <w:t>od 01 stycznia 2009r. do 30.12.2009r .</w:t>
      </w:r>
      <w:r>
        <w:rPr>
          <w:b/>
          <w:bCs/>
          <w:color w:val="333399"/>
          <w:u w:val="single"/>
        </w:rPr>
        <w:t>przeprowadzone  zostały  dyżury</w:t>
      </w:r>
      <w:r>
        <w:rPr>
          <w:b/>
          <w:bCs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 </w:t>
      </w:r>
      <w:r>
        <w:rPr>
          <w:b/>
          <w:color w:val="333399"/>
          <w:u w:val="single"/>
        </w:rPr>
        <w:t>poselskie</w:t>
      </w:r>
      <w:r>
        <w:rPr>
          <w:color w:val="333399"/>
        </w:rPr>
        <w:t xml:space="preserve"> </w:t>
      </w:r>
      <w:r>
        <w:rPr/>
        <w:t xml:space="preserve">– na terenie: Gniezna, Niechanowa, Witkowa, Trzemeszna, Czerniejewa, Kłecka, Śremu, Środy Wielkopolskiej, Dolska, Dominowa, Zaniemyśla, Wrześni, Miłosławia, Kołaczkowa, Kiszkowa,  Pyzdr, Nekli, Nowego Miasta., Zagórowa, Dolska, Turku, Konina, Koła, Słupcy, Brodnicy. </w:t>
      </w:r>
    </w:p>
    <w:p>
      <w:pPr>
        <w:pStyle w:val="Normal"/>
        <w:spacing w:lineRule="auto" w:line="360"/>
        <w:jc w:val="both"/>
        <w:rPr/>
      </w:pPr>
      <w:r>
        <w:rPr/>
        <w:t xml:space="preserve">W tym czasie  odbyło się  </w:t>
      </w:r>
      <w:r>
        <w:rPr>
          <w:b/>
          <w:color w:val="333399"/>
          <w:u w:val="single"/>
        </w:rPr>
        <w:t>113 dyżurów</w:t>
      </w:r>
      <w:r>
        <w:rPr>
          <w:b/>
          <w:color w:val="333399"/>
        </w:rPr>
        <w:t xml:space="preserve"> 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>Sprawy poruszane podczas dyżurów dotyczyły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dszkodowań polsko – niemieckich, uprawnień kombatancki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sparcie doradcze osób niepełnosprawnych w pozyskiwaniu środków  PFRON na: zakup sprzętów rehabilitacyjnych,  likwidację barier architektonicznych itp.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alizacji programów przeciwdziałania przemocy i pomocy dzieciom z rodzin zagrożonych alkoholizmem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omocy w zakupie sprzętu ochrony przeciwpożarowej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szukiwania zatrudnienia, staży absolwenckich, przekwalifikowań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praw mieszkaniow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mocy dla dzieci  i młodzieży ze środowisk zagrożonych wykluczeniem społecznym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mocy w organizacji wypoczynku dla dzieci i młodzieży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eliczania podstaw wymiaru świadczeń emerytaln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parcia doradczego dla organizacji pozarządowych, w tym dot. zbiórek publicznych, rejestracji organizacji w KRS, uzyskania statusu pożytku publicznego, pozyskiwania źródeł finansowania na funkcjonowanie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ozliczania podatku dochodowego PIT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sad przyznawania rent strukturalnych,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erytur pomostowych itp., 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nia projektów ustaw do konsultacji  w Parlamencie RP,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a dokumentów na dopłaty bezpośrednie dla rolników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widacji punktów aptecznych</w:t>
      </w:r>
    </w:p>
    <w:p>
      <w:pPr>
        <w:pStyle w:val="Tekstpodstawowy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nizacji pobocza i dróg gminnych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 w:before="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tkania poselsk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97 spotkań – 31 227 osoby-</w:t>
      </w:r>
    </w:p>
    <w:p>
      <w:pPr>
        <w:pStyle w:val="Normal"/>
        <w:spacing w:lineRule="auto" w:line="360"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sz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/>
        <w:t xml:space="preserve">W okresie od  dnia </w:t>
      </w:r>
      <w:r>
        <w:rPr>
          <w:b/>
          <w:i/>
        </w:rPr>
        <w:t xml:space="preserve">od 01 stycznia 2009r. do 30.12.2009r. </w:t>
      </w:r>
      <w:r>
        <w:rPr/>
        <w:t xml:space="preserve">Poseł Tadeusz Tomaszewski odbył </w:t>
      </w:r>
      <w:r>
        <w:rPr>
          <w:b/>
        </w:rPr>
        <w:t xml:space="preserve"> </w:t>
      </w:r>
      <w:r>
        <w:rPr>
          <w:b/>
          <w:color w:val="333399"/>
          <w:u w:val="single"/>
        </w:rPr>
        <w:t>497 spotkań</w:t>
      </w:r>
      <w:r>
        <w:rPr>
          <w:b/>
          <w:color w:val="333399"/>
        </w:rPr>
        <w:t>,</w:t>
      </w:r>
      <w:r>
        <w:rPr>
          <w:b/>
        </w:rPr>
        <w:t xml:space="preserve"> </w:t>
      </w:r>
      <w:r>
        <w:rPr/>
        <w:t xml:space="preserve">w których uczestniczyły około </w:t>
      </w:r>
      <w:r>
        <w:rPr>
          <w:b/>
          <w:color w:val="333399"/>
        </w:rPr>
        <w:t>31 227</w:t>
      </w:r>
      <w:r>
        <w:rPr>
          <w:b/>
          <w:color w:val="333399"/>
          <w:u w:val="single"/>
        </w:rPr>
        <w:t xml:space="preserve"> osó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color w:val="333399"/>
        </w:rPr>
        <w:tab/>
        <w:t>Organizacje pozarządowe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  <w:bCs/>
        </w:rPr>
        <w:t xml:space="preserve">264 spotkań/17966 osób </w:t>
      </w:r>
      <w:r>
        <w:rPr>
          <w:bCs/>
        </w:rPr>
        <w:t>(OSP Gniezno, PZERiI Witkowo, GLKS PELIKAN Niechanowo, Stowarzyszenie „DOM”, STELLA-NIECHAN, Gnieźnieński Klub Tenisowy, Rada Wojewódzka LZS Poznań, Społeczny Komitet Zbiórek Gniezno, Warmińsko-Mazurskie Stowarzyszenie „Polskie Dzieci Wojny” o. Gniezno,  Polskie Towarzystwo Walki z Kalectwem, UKS-y Niechanowo, KS Start Gniezno, PROMYK „Dębnica”, Polski Związek Łowiecki Modliszewo, Klub Sportowy  KLKC Konin,  RW LZS Wolsztyn, RW LZS Odolanów, ZO PZMOT Poznań, LZS – Zjazd Wojewódzki Solec, Wiejskie Towarzystwo Tenisowe Krzykosy, Fundacja „Mury” Gniezno, „PROMYK” Gniezno, Kiszkowo, Gminny Klub Seniora „Róża” w Niechanowie; turnieje piłki nożnej, tenisa stołowego, talentów, wystawy, szkolenia -  seminaria(Śrem, Środa Wlkp., Gniezno, Konin), festyny (Kłecko, Gniezno, Niechanowo, Jelitowo),  konkursy wiedzy(Gniezno, Niechanowo)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olor w:val="333399"/>
        </w:rPr>
        <w:t>Organizacje/Związek Ochotniczych Straży  Pożarnych</w:t>
      </w:r>
      <w:r>
        <w:rPr>
          <w:b/>
          <w:bCs/>
          <w:color w:val="660066"/>
        </w:rPr>
        <w:t xml:space="preserve"> </w:t>
      </w:r>
      <w:r>
        <w:rPr>
          <w:b/>
          <w:bCs/>
        </w:rPr>
        <w:t>– 49 spotkań / 1853 osoby</w:t>
      </w:r>
    </w:p>
    <w:p>
      <w:pPr>
        <w:pStyle w:val="Normal"/>
        <w:spacing w:lineRule="auto" w:line="360"/>
        <w:jc w:val="both"/>
        <w:rPr>
          <w:b/>
          <w:b/>
          <w:bCs/>
          <w:color w:val="660066"/>
        </w:rPr>
      </w:pPr>
      <w:r>
        <w:rPr>
          <w:b/>
          <w:bCs/>
        </w:rPr>
        <w:t xml:space="preserve"> </w:t>
      </w:r>
      <w:r>
        <w:rPr>
          <w:bCs/>
        </w:rPr>
        <w:t>(Goczałkowo-Gurówko, Gniezno, Niechanowo, Witkowo, Kołaczkowo, Mielżyn, Zdziechowa, Poznań, Kiszkowo, Trzemeszno, Pyzdry, Dolsk, Dziekanowice, Żydowo, Skorzęcin, Kazimierz Biskupi, Nekla, Dominowo)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color w:val="333399"/>
        </w:rPr>
        <w:t>Samorząd terytorialny</w:t>
      </w:r>
      <w:r>
        <w:rPr/>
        <w:t xml:space="preserve">– </w:t>
      </w:r>
      <w:r>
        <w:rPr>
          <w:b/>
        </w:rPr>
        <w:t>57</w:t>
      </w:r>
      <w:r>
        <w:rPr>
          <w:b/>
          <w:bCs/>
        </w:rPr>
        <w:t xml:space="preserve"> spotkań/350 osób</w:t>
      </w:r>
      <w:r>
        <w:rPr>
          <w:b/>
          <w:bCs/>
          <w:color w:val="FF0000"/>
        </w:rPr>
        <w:t xml:space="preserve"> </w:t>
      </w:r>
      <w:r>
        <w:rPr>
          <w:bCs/>
        </w:rPr>
        <w:t>(Czerniejewo, Środa Wlkp., Śrem, Pyzdry, Niechanowo, Miasto Gniezno, Zdziechowa, Wrocław, Ślesin, Dolsk, Kłecko, Kramsk, Kiszkowo, Warszawa, Gniezno, Dominowo, Targowa Górka),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color w:val="333399"/>
        </w:rPr>
        <w:t>Administracja rządowa</w:t>
      </w:r>
      <w:r>
        <w:rPr>
          <w:b/>
          <w:color w:val="660066"/>
        </w:rPr>
        <w:t xml:space="preserve"> -</w:t>
      </w:r>
      <w:r>
        <w:rPr>
          <w:b/>
        </w:rPr>
        <w:t>8 spotkań / 8 osób</w:t>
      </w:r>
      <w:r>
        <w:rPr/>
        <w:t xml:space="preserve"> (PSP Gniezno, WKU Gniezno),</w:t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</w:rPr>
        <w:t>Struktury SLD</w:t>
      </w:r>
      <w:r>
        <w:rPr>
          <w:b/>
        </w:rPr>
        <w:t xml:space="preserve"> - 55 spotkań/4 671 osób</w:t>
      </w:r>
      <w:r>
        <w:rPr>
          <w:color w:val="FF0000"/>
        </w:rPr>
        <w:t xml:space="preserve">  </w:t>
      </w:r>
      <w:r>
        <w:rPr/>
        <w:t>(Poznań, Niechanowo, Gniezno, Warszawa, Trzemeszno, Dolsk, Konin, Witkowo, Brodnica, Śrem, Września, Gębarzewo, Środa, Wlkp., Słupca, Zagórów, Turek)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color w:val="333399"/>
        </w:rPr>
        <w:t>Placówki oświatowe/uczelnie wyższe</w:t>
      </w:r>
      <w:r>
        <w:rPr>
          <w:b/>
          <w:color w:val="660066"/>
        </w:rPr>
        <w:t xml:space="preserve"> </w:t>
      </w:r>
      <w:r>
        <w:rPr>
          <w:b/>
        </w:rPr>
        <w:t>- 28</w:t>
      </w:r>
      <w:r>
        <w:rPr>
          <w:b/>
          <w:bCs/>
        </w:rPr>
        <w:t xml:space="preserve"> spotkań / 2980 osób</w:t>
      </w:r>
      <w:r>
        <w:rPr>
          <w:b/>
          <w:bCs/>
          <w:color w:val="FF0000"/>
        </w:rPr>
        <w:t xml:space="preserve"> </w:t>
      </w:r>
      <w:r>
        <w:rPr>
          <w:bCs/>
        </w:rPr>
        <w:t>( Szczytniki Duchowne, Gniezno, Niechanowo, Trzemeszno, Zagórów, Poznań),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333399"/>
        </w:rPr>
        <w:t>Placówki służby zdrowia</w:t>
      </w:r>
      <w:r>
        <w:rPr>
          <w:bCs/>
          <w:color w:val="FF0000"/>
        </w:rPr>
        <w:t xml:space="preserve"> </w:t>
      </w:r>
      <w:r>
        <w:rPr>
          <w:bCs/>
        </w:rPr>
        <w:t>-</w:t>
      </w:r>
      <w:r>
        <w:rPr>
          <w:b/>
          <w:bCs/>
        </w:rPr>
        <w:t>1 spotkanie / 1 osoba</w:t>
      </w:r>
      <w:r>
        <w:rPr>
          <w:bCs/>
        </w:rPr>
        <w:t>(Gniezno),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333399"/>
        </w:rPr>
        <w:t>Placówki kulturalne</w:t>
      </w:r>
      <w:r>
        <w:rPr>
          <w:bCs/>
          <w:color w:val="FF0000"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>3 spotkania / 240 osób</w:t>
      </w:r>
      <w:r>
        <w:rPr>
          <w:bCs/>
        </w:rPr>
        <w:t>(Gniezno, Słupca),</w:t>
      </w:r>
    </w:p>
    <w:p>
      <w:pPr>
        <w:pStyle w:val="Normal"/>
        <w:spacing w:lineRule="auto" w:line="360"/>
        <w:jc w:val="both"/>
        <w:rPr>
          <w:bCs/>
          <w:color w:val="660066"/>
        </w:rPr>
      </w:pPr>
      <w:r>
        <w:rPr>
          <w:b/>
          <w:bCs/>
          <w:color w:val="333399"/>
        </w:rPr>
        <w:t>Podmioty gospodarcze</w:t>
      </w:r>
      <w:r>
        <w:rPr>
          <w:b/>
          <w:bCs/>
          <w:color w:val="660066"/>
        </w:rPr>
        <w:t xml:space="preserve"> </w:t>
      </w:r>
      <w:r>
        <w:rPr>
          <w:b/>
          <w:bCs/>
        </w:rPr>
        <w:t xml:space="preserve">– 8 spotkań /136 osoby </w:t>
      </w:r>
      <w:r>
        <w:rPr>
          <w:bCs/>
        </w:rPr>
        <w:t>(Szczytniki Duchowne, Niechanowo, Gniezno),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333399"/>
        </w:rPr>
        <w:t>Instytucje kulturalne</w:t>
      </w:r>
      <w:r>
        <w:rPr>
          <w:b/>
          <w:bCs/>
        </w:rPr>
        <w:t>-7 spotkań / 638 osób</w:t>
      </w:r>
      <w:r>
        <w:rPr>
          <w:bCs/>
        </w:rPr>
        <w:t>(Małachowi Kępe, Gniezno, Ruchocinek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color w:val="333399"/>
        </w:rPr>
        <w:t>Otwarte spotkania obywatelskie</w:t>
      </w:r>
      <w:r>
        <w:rPr>
          <w:b/>
          <w:bCs/>
          <w:color w:val="660066"/>
        </w:rPr>
        <w:t xml:space="preserve"> </w:t>
      </w:r>
      <w:r>
        <w:rPr>
          <w:b/>
          <w:bCs/>
        </w:rPr>
        <w:t>-17 spotkań / 2384 osoby</w:t>
      </w:r>
      <w:r>
        <w:rPr>
          <w:bCs/>
        </w:rPr>
        <w:t xml:space="preserve"> (Śrem, Konin, Gniezno, Zdziechowa, Niechanowo, Gurówko, Kołaczkowo, Jelitowo, Śrem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spacing w:lineRule="auto" w:line="3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a w Komisjach Sejmowych.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vanish/>
          <w:color w:val="333399"/>
        </w:rPr>
      </w:pPr>
      <w:r>
        <w:rPr>
          <w:rFonts w:cs="Arial" w:ascii="Arial" w:hAnsi="Arial"/>
          <w:vanish/>
          <w:color w:val="333399"/>
        </w:rPr>
      </w:r>
    </w:p>
    <w:tbl>
      <w:tblPr>
        <w:tblW w:w="5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5"/>
        <w:gridCol w:w="1410"/>
        <w:gridCol w:w="1413"/>
        <w:gridCol w:w="1450"/>
        <w:gridCol w:w="1111"/>
        <w:gridCol w:w="977"/>
      </w:tblGrid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 xml:space="preserve">Nazwa komisji/podkomisji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 xml:space="preserve">Data powołania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 xml:space="preserve">Data odwołania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 xml:space="preserve">Funkcja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>Data powołania</w:t>
              <w:br/>
              <w:t xml:space="preserve">na funkcję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  <w:sz w:val="18"/>
                <w:szCs w:val="18"/>
              </w:rPr>
            </w:pPr>
            <w:r>
              <w:rPr>
                <w:b/>
                <w:bCs/>
                <w:color w:val="0000AA"/>
                <w:sz w:val="18"/>
                <w:szCs w:val="18"/>
              </w:rPr>
              <w:t>Data odwołania</w:t>
              <w:br/>
              <w:t xml:space="preserve">z funkcji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Komisja</w:t>
              </w:r>
            </w:hyperlink>
            <w:r>
              <w:rPr>
                <w:sz w:val="18"/>
                <w:szCs w:val="18"/>
              </w:rPr>
              <w:t xml:space="preserve"> Kultury Fizycznej, Sportu i Turystyk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1-2007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tępca przewodniczącego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08-2009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Podkomisja</w:t>
              </w:r>
            </w:hyperlink>
            <w:r>
              <w:rPr>
                <w:sz w:val="18"/>
                <w:szCs w:val="18"/>
              </w:rPr>
              <w:t xml:space="preserve"> nadzwyczajna do rozpatrzenia rządowego i poselskiego projektów ustaw o sporcie (druki nr 2313 i 2374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11-2009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Podkomisja</w:t>
              </w:r>
            </w:hyperlink>
            <w:r>
              <w:rPr>
                <w:sz w:val="18"/>
                <w:szCs w:val="18"/>
              </w:rPr>
              <w:t xml:space="preserve"> nadzwyczajna do rozpatrzenia rządowego projektu ustawy o zmianie ustawy o usługach turystycznych oraz o zmianie ustawy - Kodeks wykroczeń (druk nr 2506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12-2009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Komisja</w:t>
              </w:r>
            </w:hyperlink>
            <w:r>
              <w:rPr>
                <w:sz w:val="18"/>
                <w:szCs w:val="18"/>
              </w:rPr>
              <w:t xml:space="preserve"> Polityki Społecznej i Rodzin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1-2007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Podkomisja</w:t>
              </w:r>
            </w:hyperlink>
            <w:r>
              <w:rPr>
                <w:sz w:val="18"/>
                <w:szCs w:val="18"/>
              </w:rPr>
              <w:t xml:space="preserve"> stała ds. współpracy z organizacjami pozarządowym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12-2007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12-2007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komisja nadzwyczajna do rozpatrzenia rządowych projektów ustaw: (druki nr 743, 865, 627, 1054, 1070, 1830); o łagodzeniu skutków kryzysu ekonomicznego dla pracowników i przedsiębiorców (druk nr 2044); o zmianie ustawy o podatku dochodowym od osób fizycznych (druk nr 2045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09-2008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06-200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tępca przewodniczącego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09-2008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-06-2009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Podkomisja</w:t>
              </w:r>
            </w:hyperlink>
            <w:r>
              <w:rPr>
                <w:sz w:val="18"/>
                <w:szCs w:val="18"/>
              </w:rPr>
              <w:t xml:space="preserve"> nadzwyczajna do rozpatrzenia poselskiego projektu ustawy o świadczeniu pieniężnym dla małoletnich ofiar wojny 1939-1945 oraz o zmianie niektórych innych ustaw (druk nr 634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10-2008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tępca przewodniczącego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10-2008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Podkomisja</w:t>
              </w:r>
            </w:hyperlink>
            <w:r>
              <w:rPr>
                <w:sz w:val="18"/>
                <w:szCs w:val="18"/>
              </w:rPr>
              <w:t xml:space="preserve"> nadzwyczajna do rozpatrzenia poselskich projektów ustaw: o zmianie ustawy o kombatantach oraz niektórych osobach będących ofiarami represji wojennych i okresu powojennego (druk nr 813), o uprawnieniach kombatantów, uczestników walki cywilnej lat 1914-1945, działaczy opozycji wobec dyktatury komunistycznej oraz niektórych ofiar represji systemów totalitarnych (druk nr 818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12-2008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komisja nadzwyczajna do rozpatrzenia komisyjnego projektu ustawy o zmianie ustawy o spółdzielniach socjalnych oraz o zmianie niektórych innych ustaw (druk nr 1136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12-2008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03-200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2-2008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03-2009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komisja nadzwyczajna do rozpatrzenia rządowego projektu ustawy o zadośćuczynieniu rodzinom ofiar wystąpień wolnościowych w latach 1956-1983 (druk nr 151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02-2009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3-200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komisja nadzwyczajna do rozpatrzenia poselskiego projektu ustawy o zmianie ustawy o pomocy społecznej (druk nr 2020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-09-2009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10-200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-09-2009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10-2009 </w:t>
            </w:r>
          </w:p>
        </w:tc>
      </w:tr>
      <w:tr>
        <w:trPr/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Podkomisja</w:t>
              </w:r>
            </w:hyperlink>
            <w:r>
              <w:rPr>
                <w:sz w:val="18"/>
                <w:szCs w:val="18"/>
              </w:rPr>
              <w:t xml:space="preserve"> nadzwyczajna do rozpatrzenia przedstawionego przez Prezydenta Rzeczypospolitej Polskiej projektu ustawy o korpusie Weteranów Walk o Niepodległość Rzeczypospolitej Polskiej (druk nr 1367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09-2009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  <w:color w:val="333399"/>
        </w:rPr>
        <w:t>Praca w grupach Parlamentarnych: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</w:rPr>
      </w:pPr>
      <w:r>
        <w:rPr>
          <w:bCs/>
        </w:rPr>
        <w:t>Poselski Zespół Strażaków – Wiceprzewodniczący.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bCs/>
        </w:rPr>
      </w:pPr>
      <w:r>
        <w:rPr/>
        <w:t>Parlamentarny Zespół ds. Współpracy z Organizacjami Pozarządowymi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  <w:color w:val="333399"/>
        </w:rPr>
        <w:t>Praca w organizacjach pozarządowych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Związek Ochotniczych Straży Pożarnych RP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>Członek Prezydium Oddziału Wojewódzkiego ZOSP RP w Poznaniu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SP Goczałkowo-Gurówk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Sekretarz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ielkopolskie</w:t>
      </w:r>
      <w:r>
        <w:rPr>
          <w:bCs/>
        </w:rPr>
        <w:t xml:space="preserve"> </w:t>
      </w:r>
      <w:r>
        <w:rPr>
          <w:b/>
          <w:bCs/>
        </w:rPr>
        <w:t>Zrzeszenie Ludowe Zespoły Sportowe</w:t>
      </w:r>
      <w:r>
        <w:rPr>
          <w:bCs/>
        </w:rPr>
        <w:t xml:space="preserve"> </w:t>
      </w:r>
      <w:r>
        <w:rPr>
          <w:b/>
          <w:bCs/>
        </w:rPr>
        <w:t>w Poznani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- Przewodniczący Rady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Gminny Ludowy Klub  Sportowy  „PELIKAN” w Niechanowi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Prezes Klub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Uczniowski Klub Sportowy  „NIECHAN” w Niechanowi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Członek Komisji Rewizyjnej 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Stowarzyszenie Młodych Wielkopola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>Prezes Zarządu Stowarzyszenia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owarzyszenie Rodzin i Osób Niepełnosprawnych „  RAZEM” Gniez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Członek Stowarzyszen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Stowarzyszenie „ POKOLENIA WIELKOPOLSKA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Członek Stowarzyszen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Towarzystwo Powstania Wielkopolski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Członek Stowarzyszeni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Lokalna Organizacja Turystyczna „Szlak Piastowski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 Członek Stowarzyszenia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owarzystwo Miłośników Gniezn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Członek Stowarzyszenia.</w:t>
      </w:r>
    </w:p>
    <w:p>
      <w:pPr>
        <w:pStyle w:val="Normal"/>
        <w:spacing w:lineRule="auto" w:line="360"/>
        <w:rPr>
          <w:b/>
          <w:b/>
          <w:bCs/>
          <w:color w:val="632B8D"/>
        </w:rPr>
      </w:pPr>
      <w:r>
        <w:rPr>
          <w:b/>
          <w:bCs/>
          <w:color w:val="632B8D"/>
        </w:rPr>
        <w:t xml:space="preserve">□ </w:t>
      </w:r>
      <w:r>
        <w:rPr>
          <w:b/>
          <w:bCs/>
          <w:color w:val="333399"/>
        </w:rPr>
        <w:t>Praca w partiach polity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Sojusz Lewicy Demokratyczn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>Członek Gminnego Koła SLD w Niechanowie,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>- Przewodniczący Rady Powiatowej SLD w Gnieź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Wiceprzewodniczący Rady Wojewódzkiej SLD w Poznani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Przewodniczący Krajowej Komisji Rewizyjnej SLD w Warszawie.</w:t>
      </w:r>
    </w:p>
    <w:p>
      <w:pPr>
        <w:pStyle w:val="Normal"/>
        <w:spacing w:lineRule="auto" w:line="3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Konferencje prasowe, wystąpienia w mediach 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-61 konferencji  prasowych-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ocząwszy </w:t>
      </w:r>
      <w:r>
        <w:rPr>
          <w:b/>
          <w:i/>
        </w:rPr>
        <w:t xml:space="preserve">od 01 stycznia 2009r. do 30.12.2009r. </w:t>
      </w:r>
      <w:r>
        <w:rPr/>
        <w:t xml:space="preserve">  w Biurze Poselskim w Gnieźnie, </w:t>
        <w:br/>
        <w:t xml:space="preserve">w jego Filiach oraz w siedzibach instytucji publicznych, organizacji pozarządowych zorganizowano </w:t>
      </w:r>
      <w:r>
        <w:rPr>
          <w:b/>
          <w:bCs/>
        </w:rPr>
        <w:t xml:space="preserve"> </w:t>
      </w:r>
      <w:r>
        <w:rPr>
          <w:b/>
          <w:bCs/>
          <w:color w:val="333399"/>
        </w:rPr>
        <w:t>45 konferencji prasowych.</w:t>
      </w:r>
      <w:r>
        <w:rPr>
          <w:bCs/>
        </w:rPr>
        <w:t xml:space="preserve">  Poseł ponadto uczestniczył w audycjach Radia Merkury, TVP Oddział Poznań oraz w konferencjach prasowych Klubu Poselskiego Lewica w Warszawie – 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4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Inicjatywy poselskie </w:t>
      </w:r>
    </w:p>
    <w:p>
      <w:pPr>
        <w:pStyle w:val="Normal"/>
        <w:spacing w:lineRule="auto" w:line="360" w:before="4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19 513 osób</w:t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  <w:t xml:space="preserve">1/. PROJEKTY-IMPREZY INTEGRACYJNO- SPORTOWE – </w:t>
      </w:r>
      <w:r>
        <w:rPr>
          <w:b/>
          <w:bCs/>
          <w:color w:val="333399"/>
          <w:u w:val="single"/>
        </w:rPr>
        <w:t xml:space="preserve"> 14 186  osób </w:t>
      </w:r>
      <w:r>
        <w:rPr>
          <w:b/>
          <w:bCs/>
          <w:color w:val="333399"/>
        </w:rPr>
        <w:t>ogółe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/>
        </w:rPr>
        <w:t>X Regionalne Zawody Radnych, Wójtów, Burmistrzów, Prezydentów i Starostów   w Tenisie Stołowym.  Witkowo 14.02.2009r.</w:t>
      </w:r>
      <w:r>
        <w:rPr/>
        <w:t xml:space="preserve">      </w:t>
      </w:r>
    </w:p>
    <w:p>
      <w:pPr>
        <w:pStyle w:val="Normal"/>
        <w:spacing w:lineRule="auto" w:line="360"/>
        <w:ind w:left="360" w:firstLine="120"/>
        <w:jc w:val="both"/>
        <w:rPr/>
      </w:pPr>
      <w:r>
        <w:rPr/>
        <w:t xml:space="preserve">Łącznie w imprezie udział wzięło blisko </w:t>
      </w:r>
      <w:r>
        <w:rPr>
          <w:b/>
          <w:u w:val="single"/>
        </w:rPr>
        <w:t>70 uczestników</w:t>
      </w:r>
      <w:r>
        <w:rPr/>
        <w:t xml:space="preserve"> z 18 gmin z terenu 8 powiatów Wielkopolski. </w:t>
      </w:r>
    </w:p>
    <w:p>
      <w:pPr>
        <w:pStyle w:val="Tekstpodstawowy2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urniej Tenisa Stołowego Młodzieżowych Drużyn Pożarniczych 14.02.2009r.  Witkowo-</w:t>
      </w:r>
      <w:r>
        <w:rPr>
          <w:rFonts w:cs="Times New Roman" w:ascii="Times New Roman" w:hAnsi="Times New Roman"/>
          <w:b/>
          <w:bCs/>
          <w:sz w:val="24"/>
          <w:u w:val="single"/>
        </w:rPr>
        <w:t>96 osób,</w:t>
      </w:r>
    </w:p>
    <w:p>
      <w:pPr>
        <w:pStyle w:val="Tekstpodstawowy2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XIV Integracyjna Spartakiada Sportowo-Rekreacyjna z Okazji Światowego Dnia  Inwalidy: Gniezno, Jelitowo, Witkowo, Kłecko, Trzemeszno, Gołańcz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artakiadzie wzięło udział - łącznie z zespołem organizacyjnym </w:t>
      </w:r>
      <w:r>
        <w:rPr>
          <w:b/>
          <w:u w:val="single"/>
        </w:rPr>
        <w:t>1130 uczestników</w:t>
      </w:r>
      <w:r>
        <w:rPr/>
        <w:t xml:space="preserve"> z ośrodków specjalnych i stowarzyszeń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Regionalny Rodzinny Festyn Sportowo-Rekreacyjny. 1.05.2009r. Gniezno.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color w:val="333399"/>
        </w:rPr>
        <w:t xml:space="preserve">      </w:t>
      </w:r>
      <w:r>
        <w:rPr/>
        <w:t xml:space="preserve">  </w:t>
      </w:r>
      <w:r>
        <w:rPr/>
        <w:t xml:space="preserve">W przedsięwzięciu uczestniczyło </w:t>
      </w:r>
      <w:r>
        <w:rPr>
          <w:b/>
          <w:bCs/>
          <w:u w:val="single"/>
        </w:rPr>
        <w:t>300</w:t>
      </w:r>
      <w:r>
        <w:rPr>
          <w:b/>
          <w:bCs/>
          <w:color w:val="333399"/>
          <w:u w:val="single"/>
        </w:rPr>
        <w:t xml:space="preserve"> </w:t>
      </w:r>
      <w:r>
        <w:rPr>
          <w:b/>
          <w:bCs/>
          <w:u w:val="single"/>
        </w:rPr>
        <w:t>osób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X Regionalna Olimpiada Przedszkolaków„Mały Sport – Wielka Radość. Gniezno  15.05.2009 r. GOSIR. </w:t>
      </w:r>
      <w:r>
        <w:rPr/>
        <w:t xml:space="preserve">W Olimpiadzie Przedszkolaków udział wzięło łącznie </w:t>
      </w:r>
      <w:r>
        <w:rPr>
          <w:b/>
          <w:bCs/>
        </w:rPr>
        <w:t>452 dzieci</w:t>
      </w:r>
      <w:r>
        <w:rPr>
          <w:b/>
        </w:rPr>
        <w:t xml:space="preserve"> z </w:t>
      </w:r>
      <w:r>
        <w:rPr>
          <w:b/>
          <w:bCs/>
        </w:rPr>
        <w:t xml:space="preserve">11 </w:t>
      </w:r>
      <w:r>
        <w:rPr>
          <w:b/>
        </w:rPr>
        <w:t>przedszkoli</w:t>
      </w:r>
      <w:r>
        <w:rPr>
          <w:b/>
          <w:bCs/>
        </w:rPr>
        <w:t xml:space="preserve"> z terenu powiatu gnieźnieński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>XIX Ogólnopolski Bieg Niechana. Niechanowo 30.05.2009r. Niechanow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/>
        <w:t>Do rywalizacji przystąpiło</w:t>
      </w:r>
      <w:r>
        <w:rPr>
          <w:color w:val="333399"/>
        </w:rPr>
        <w:t xml:space="preserve"> </w:t>
      </w:r>
      <w:r>
        <w:rPr>
          <w:b/>
          <w:bCs/>
          <w:u w:val="single"/>
        </w:rPr>
        <w:t>356</w:t>
      </w:r>
      <w:r>
        <w:rPr>
          <w:u w:val="single"/>
        </w:rPr>
        <w:t xml:space="preserve"> </w:t>
      </w:r>
      <w:r>
        <w:rPr>
          <w:b/>
          <w:u w:val="single"/>
        </w:rPr>
        <w:t>dzieci</w:t>
      </w:r>
      <w:r>
        <w:rPr/>
        <w:t xml:space="preserve"> z  </w:t>
      </w:r>
      <w:r>
        <w:rPr>
          <w:bCs/>
        </w:rPr>
        <w:t>14 szkół podstawowych</w:t>
      </w:r>
      <w:r>
        <w:rPr/>
        <w:t xml:space="preserve"> i </w:t>
      </w:r>
      <w:r>
        <w:rPr>
          <w:bCs/>
        </w:rPr>
        <w:t xml:space="preserve">230 </w:t>
      </w:r>
      <w:r>
        <w:rPr/>
        <w:t>z</w:t>
      </w:r>
      <w:r>
        <w:rPr>
          <w:bCs/>
        </w:rPr>
        <w:t xml:space="preserve"> 8 gimnazjów</w:t>
      </w:r>
      <w:r>
        <w:rPr/>
        <w:t xml:space="preserve"> województwa wielkopolski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XIV Piastowski</w:t>
      </w:r>
      <w:r>
        <w:rPr/>
        <w:t xml:space="preserve"> </w:t>
      </w:r>
      <w:r>
        <w:rPr>
          <w:b/>
          <w:bCs/>
        </w:rPr>
        <w:t>Rekreacyjny Turniej Gmin. Niechanowo 31.05.2009r. Niechanowo.</w:t>
      </w:r>
      <w:r>
        <w:rPr/>
        <w:t xml:space="preserve"> Łącznie startowało 5 reprezentacji gminnych z terenu województwa wielkopolskiego,</w:t>
      </w:r>
      <w:r>
        <w:rPr>
          <w:b/>
          <w:bCs/>
          <w:color w:val="333399"/>
        </w:rPr>
        <w:t xml:space="preserve"> </w:t>
      </w:r>
      <w:r>
        <w:rPr>
          <w:bCs/>
        </w:rPr>
        <w:t>75</w:t>
      </w:r>
      <w:r>
        <w:rPr/>
        <w:t xml:space="preserve"> uczestników/</w:t>
      </w:r>
      <w:r>
        <w:rPr>
          <w:b/>
          <w:bCs/>
          <w:u w:val="single"/>
        </w:rPr>
        <w:t>300</w:t>
      </w:r>
      <w:r>
        <w:rPr>
          <w:b/>
          <w:bCs/>
          <w:color w:val="333399"/>
          <w:u w:val="single"/>
        </w:rPr>
        <w:t xml:space="preserve"> </w:t>
      </w:r>
      <w:r>
        <w:rPr>
          <w:b/>
          <w:bCs/>
          <w:u w:val="single"/>
        </w:rPr>
        <w:t>osób</w:t>
      </w:r>
      <w:r>
        <w:rPr>
          <w:bCs/>
        </w:rPr>
        <w:t xml:space="preserve"> ogółe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kcja Lato 2009 – 20.06 – 29.08.2009r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- półkolonie  w miejscu zamieszkania - w 47 placówkach  - </w:t>
      </w:r>
      <w:r>
        <w:rPr>
          <w:b/>
          <w:bCs/>
        </w:rPr>
        <w:t>1 680 dzieci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ab/>
        <w:t xml:space="preserve">-  obozy - 15  -  udział wzięło </w:t>
      </w:r>
      <w:r>
        <w:rPr>
          <w:b/>
          <w:bCs/>
        </w:rPr>
        <w:t>782    dzieci i młodzieży</w:t>
      </w:r>
    </w:p>
    <w:p>
      <w:pPr>
        <w:pStyle w:val="Normal"/>
        <w:numPr>
          <w:ilvl w:val="0"/>
          <w:numId w:val="25"/>
        </w:numPr>
        <w:spacing w:lineRule="auto" w:line="360"/>
        <w:ind w:left="1080" w:hanging="720"/>
        <w:jc w:val="both"/>
        <w:rPr/>
      </w:pPr>
      <w:r>
        <w:rPr>
          <w:b/>
          <w:bCs/>
        </w:rPr>
        <w:t>Regionalna Spartakiada Sportowo-Rekreacyjna Półkolonii „Dajmy Szansę 2009” – Gniezno, 25.07.2009r. – 900 osó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  <w:bCs/>
        </w:rPr>
      </w:pPr>
      <w:r>
        <w:rPr>
          <w:b/>
          <w:bCs/>
        </w:rPr>
        <w:t xml:space="preserve">Regionalny Pojedynek Sportowo- Turystyczno-rekreacyjny „Bezpieczne Lato 2009- 1.08.2009 – 900 uczestników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>Pojedynek Sportowo-Rekreacyjny ”Pożegnanie wakacji”</w:t>
      </w:r>
      <w:r>
        <w:rPr/>
        <w:t>-Gniezno-</w:t>
      </w:r>
      <w:r>
        <w:rPr>
          <w:b/>
        </w:rPr>
        <w:t>30.08.2009r.-250 uczestników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>Regionalna Spartakiada UKS i MDP „Sport- Uśmiech- Zabawa 2009” 26.09.2009r. – 200 osób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>Jesienny Bieg Osiedla Winiary Gniezno, 26.09.2009r – 1 000 osób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XI Regionalny Turniej Rodzin „Sprawnych Inaczej” Witkowo-26.09.2009r</w:t>
      </w:r>
      <w:r>
        <w:rPr/>
        <w:t>.-</w:t>
      </w:r>
      <w:r>
        <w:rPr>
          <w:b/>
        </w:rPr>
        <w:t>260 uczest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XIII Regionalna Olimpiada Osób Niepełnosprawnych Kiszkowo -03.10.2009r.-240 uczest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III Regionalny Festyn Sportowo-Rekreacyjny Seniorów „Sport receptą na zdrowie”-21.11.2009r.</w:t>
      </w:r>
      <w:r>
        <w:rPr/>
        <w:t xml:space="preserve"> </w:t>
      </w:r>
      <w:r>
        <w:rPr>
          <w:b/>
        </w:rPr>
        <w:t>Kłecko-</w:t>
      </w:r>
      <w:r>
        <w:rPr/>
        <w:t>200 uczest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VI Cykl Spartakiad „Integracja na sportowo i świątecznie”. IMPREZY RODZINNE- 25 miejscowości województwa wielkopolskiego - </w:t>
      </w:r>
      <w:r>
        <w:rPr/>
        <w:t xml:space="preserve">01.12.2009r.-29.12.2009r. - </w:t>
      </w:r>
      <w:r>
        <w:rPr>
          <w:b/>
        </w:rPr>
        <w:t>3520</w:t>
      </w:r>
      <w:r>
        <w:rPr/>
        <w:t xml:space="preserve"> uczestni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I Cykl Spartakiad Osób Niepełnosprawnych „Integracja na sportowo i świątecznie”. - 1 200 osób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</w:rPr>
        <w:t>XV Powiatowa Gwiazdka dla Dzieci i Młodzieży Niepełnosprawnej – 17.12.2009 – 350 osób</w:t>
      </w:r>
    </w:p>
    <w:p>
      <w:pPr>
        <w:pStyle w:val="Akapitzlis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color w:val="660033"/>
          <w:szCs w:val="22"/>
        </w:rPr>
      </w:pPr>
      <w:r>
        <w:rPr>
          <w:rFonts w:cs="Times New Roman" w:ascii="Times New Roman" w:hAnsi="Times New Roman"/>
          <w:b/>
          <w:color w:val="333399"/>
          <w:szCs w:val="22"/>
          <w:u w:val="single"/>
        </w:rPr>
        <w:t xml:space="preserve">2/. PROJEKTY: SEMINARIA, DORADZTWO, SZKOLENIA </w:t>
      </w:r>
      <w:r>
        <w:rPr>
          <w:rFonts w:cs="Times New Roman" w:ascii="Times New Roman" w:hAnsi="Times New Roman"/>
          <w:b/>
          <w:color w:val="333399"/>
          <w:sz w:val="24"/>
          <w:u w:val="single"/>
        </w:rPr>
        <w:t>-1 028 osób</w:t>
      </w:r>
      <w:r>
        <w:rPr>
          <w:rFonts w:cs="Times New Roman" w:ascii="Times New Roman" w:hAnsi="Times New Roman"/>
          <w:b/>
          <w:color w:val="660033"/>
          <w:sz w:val="24"/>
        </w:rPr>
        <w:t>,</w:t>
      </w:r>
      <w:r>
        <w:rPr>
          <w:rFonts w:cs="Times New Roman" w:ascii="Times New Roman" w:hAnsi="Times New Roman"/>
          <w:b/>
          <w:color w:val="3333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tym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tkanie informacyjno-szkoleniowe  z przedstawicielami pozarządowymi</w:t>
      </w:r>
    </w:p>
    <w:p>
      <w:pPr>
        <w:pStyle w:val="Normal"/>
        <w:spacing w:lineRule="auto" w:line="360"/>
        <w:ind w:left="60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jednostek oświatowych w Śremie. Śrem 13.01.2009r.</w:t>
      </w:r>
      <w:r>
        <w:rPr>
          <w:b/>
        </w:rPr>
        <w:t xml:space="preserve">Collegium im. Heliodora  Święcickiego. </w:t>
      </w:r>
      <w:r>
        <w:rPr/>
        <w:t>W spotkaniu uczestniczył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55 osób</w:t>
      </w:r>
      <w:r>
        <w:rPr>
          <w:b/>
          <w:bCs/>
        </w:rPr>
        <w:t>,</w:t>
      </w:r>
      <w:r>
        <w:rPr/>
        <w:t xml:space="preserve"> w tym 47 przedstawicieli sektora  pozarządowego.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>
          <w:b/>
          <w:b/>
        </w:rPr>
      </w:pPr>
      <w:hyperlink r:id="rId15">
        <w:r>
          <w:rPr>
            <w:rStyle w:val="InternetLink"/>
            <w:b/>
            <w:bCs/>
          </w:rPr>
          <w:t xml:space="preserve">Spotkania informacyjno-szkoleniowe w obszarze funkcjonowania pożytku publicznego </w:t>
        </w:r>
      </w:hyperlink>
      <w:r>
        <w:rPr>
          <w:b/>
          <w:bCs/>
        </w:rPr>
        <w:t xml:space="preserve"> Gniezno, Konin 06 luty 2009r. </w:t>
      </w:r>
      <w:r>
        <w:rPr>
          <w:bCs/>
          <w:sz w:val="22"/>
          <w:szCs w:val="22"/>
        </w:rPr>
        <w:t>W spotkaniach wzięło udział  pona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00 osób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 z terenu Wielkopolski</w:t>
      </w:r>
      <w:r>
        <w:rPr>
          <w:sz w:val="22"/>
          <w:szCs w:val="22"/>
        </w:rPr>
        <w:t xml:space="preserve">, reprezentujących organizacje pozarządowe, samorządy terytorialne oraz placówki oświatowe i pomocy społe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1380" w:hanging="1020"/>
        <w:jc w:val="both"/>
        <w:rPr>
          <w:b/>
          <w:b/>
          <w:color w:val="333399"/>
        </w:rPr>
      </w:pPr>
      <w:r>
        <w:rPr>
          <w:b/>
        </w:rPr>
        <w:t>Aplikować i wygrywać. Jak skutecznie pisać wniosek o unijne dotacje” 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Cs w:val="false"/>
          <w:sz w:val="24"/>
          <w:u w:val="none"/>
        </w:rPr>
        <w:t xml:space="preserve">Gniezno 04.04.2009r.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Adresatami przedsięwzięcia projektowego, na które pozyskano  środki </w:t>
      </w:r>
      <w:r>
        <w:rPr>
          <w:rFonts w:cs="Times New Roman" w:ascii="Times New Roman" w:hAnsi="Times New Roman"/>
          <w:b w:val="false"/>
          <w:sz w:val="24"/>
          <w:u w:val="none"/>
        </w:rPr>
        <w:t>z Parlamentu Europejskiego,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byli przedstawiciele organizacji pozarządowych, instytucji publicznych-w tym placówek oświatowych, publicznych-z obszaru Wielkopolski-w </w:t>
      </w:r>
      <w:r>
        <w:rPr>
          <w:rFonts w:cs="Times New Roman" w:ascii="Times New Roman" w:hAnsi="Times New Roman"/>
          <w:sz w:val="24"/>
          <w:u w:val="none"/>
        </w:rPr>
        <w:t xml:space="preserve">liczbie </w:t>
      </w:r>
      <w:r>
        <w:rPr>
          <w:rFonts w:cs="Times New Roman" w:ascii="Times New Roman" w:hAnsi="Times New Roman"/>
          <w:bCs w:val="false"/>
          <w:sz w:val="24"/>
          <w:u w:val="none"/>
        </w:rPr>
        <w:t>32 osób.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IX Seminarium Strażackie „ Ochrona przeciwpożarowa </w:t>
      </w:r>
      <w:r>
        <w:rPr>
          <w:b/>
          <w:bCs/>
          <w:spacing w:val="-5"/>
        </w:rPr>
        <w:t>ważnym elementem</w:t>
        <w:br/>
        <w:t xml:space="preserve">       bezpieczeństwa społeczności </w:t>
      </w:r>
      <w:r>
        <w:rPr>
          <w:b/>
          <w:bCs/>
          <w:spacing w:val="-7"/>
        </w:rPr>
        <w:t>lokalnych", Gniezno 27.04.2009r. Aula I Liceum  Ogólnokształcącego.</w:t>
      </w:r>
      <w:r>
        <w:rPr/>
        <w:t xml:space="preserve"> </w:t>
      </w:r>
      <w:r>
        <w:rPr>
          <w:color w:val="000000"/>
          <w:spacing w:val="4"/>
        </w:rPr>
        <w:t xml:space="preserve">Seminarium, w którym uczestniczyło </w:t>
      </w:r>
      <w:r>
        <w:rPr>
          <w:b/>
          <w:bCs/>
          <w:spacing w:val="4"/>
          <w:u w:val="single"/>
        </w:rPr>
        <w:t>170</w:t>
      </w:r>
      <w:r>
        <w:rPr>
          <w:color w:val="333399"/>
          <w:spacing w:val="4"/>
          <w:u w:val="single"/>
        </w:rPr>
        <w:t xml:space="preserve"> </w:t>
      </w:r>
      <w:r>
        <w:rPr>
          <w:b/>
          <w:color w:val="000000"/>
          <w:spacing w:val="4"/>
          <w:u w:val="single"/>
        </w:rPr>
        <w:t>przedstawicieli</w:t>
      </w:r>
      <w:r>
        <w:rPr>
          <w:color w:val="000000"/>
          <w:spacing w:val="4"/>
        </w:rPr>
        <w:t xml:space="preserve"> samorządów lokalnych, organizacji </w:t>
      </w:r>
      <w:r>
        <w:rPr>
          <w:color w:val="000000"/>
          <w:spacing w:val="2"/>
        </w:rPr>
        <w:t xml:space="preserve">pozarządowych, w tym druhów reprezentujących jednostki zawodowej  i Ochotniczej Straży Pożarnej </w:t>
      </w:r>
      <w:r>
        <w:rPr>
          <w:color w:val="000000"/>
          <w:spacing w:val="1"/>
        </w:rPr>
        <w:t xml:space="preserve">z powiatów: gnieźnieńskiego, słupeckiego, wrzesińskiego, wągrowieckiego, śremskiego, średzkiego, </w:t>
      </w:r>
      <w:r>
        <w:rPr>
          <w:color w:val="000000"/>
        </w:rPr>
        <w:t>konińskiego oraz poznańskiego, zostało podzielone na trzy bloki tematyczn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840" w:right="691" w:hanging="480"/>
        <w:rPr>
          <w:color w:val="000000"/>
        </w:rPr>
      </w:pPr>
      <w:r>
        <w:rPr>
          <w:b/>
        </w:rPr>
        <w:t>Szkolenie wolontariuszy sportu osób niepełnosprawnych w Gnieźnie 10-11.10.2009r.-40 uczestników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840" w:right="-74" w:hanging="480"/>
        <w:rPr>
          <w:color w:val="000000"/>
        </w:rPr>
      </w:pPr>
      <w:r>
        <w:rPr>
          <w:b/>
        </w:rPr>
        <w:t xml:space="preserve">Regionalne seminaria informacyjno-promocyjne sportu osób niepełnosprawnych  „ Systematyczne  zajęcia sportowe osób niepełnosprawnych skuteczną  formą rehabilitacji społecznej”: </w:t>
      </w:r>
    </w:p>
    <w:p>
      <w:pPr>
        <w:pStyle w:val="ListParagraph"/>
        <w:numPr>
          <w:ilvl w:val="1"/>
          <w:numId w:val="6"/>
        </w:numPr>
        <w:spacing w:lineRule="auto" w:line="360" w:before="0" w:after="200"/>
        <w:ind w:left="84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o 27.10.2009r.-</w:t>
      </w:r>
      <w:r>
        <w:rPr>
          <w:rFonts w:cs="Times New Roman" w:ascii="Times New Roman" w:hAnsi="Times New Roman"/>
          <w:sz w:val="24"/>
          <w:szCs w:val="24"/>
        </w:rPr>
        <w:t>40 uczestników,</w:t>
      </w:r>
    </w:p>
    <w:p>
      <w:pPr>
        <w:pStyle w:val="ListParagraph"/>
        <w:numPr>
          <w:ilvl w:val="1"/>
          <w:numId w:val="6"/>
        </w:numPr>
        <w:spacing w:lineRule="auto" w:line="360" w:before="0" w:after="200"/>
        <w:ind w:left="84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em 16.11.2009r.</w:t>
      </w:r>
      <w:r>
        <w:rPr>
          <w:rFonts w:cs="Times New Roman" w:ascii="Times New Roman" w:hAnsi="Times New Roman"/>
          <w:sz w:val="24"/>
          <w:szCs w:val="24"/>
        </w:rPr>
        <w:t xml:space="preserve"> -50 uczestników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40" w:leader="none"/>
        </w:tabs>
        <w:spacing w:lineRule="auto" w:line="360" w:before="0" w:after="200"/>
        <w:ind w:left="840" w:hanging="4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y rządowe i samorządowe wspierające sport Konin 24.11.2009r. – 50 osó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lineRule="auto" w:line="360"/>
        <w:ind w:left="360" w:hanging="120"/>
        <w:jc w:val="both"/>
        <w:rPr>
          <w:b/>
          <w:b/>
        </w:rPr>
      </w:pPr>
      <w:r>
        <w:rPr>
          <w:b/>
        </w:rPr>
        <w:t>Kursy komputerowe/obsługi urządzeń  biurowych -72 uczestni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lineRule="auto" w:line="360"/>
        <w:ind w:left="360" w:hanging="120"/>
        <w:jc w:val="both"/>
        <w:rPr>
          <w:b/>
          <w:b/>
        </w:rPr>
      </w:pPr>
      <w:r>
        <w:rPr>
          <w:b/>
        </w:rPr>
        <w:t>Lektoraty języka angielskiego -170 uczestni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>
          <w:b/>
        </w:rPr>
        <w:t xml:space="preserve">Kurs kandydatów na wychowawców placówek wypoczynku dzieci i młodzieży  </w:t>
      </w:r>
      <w:r>
        <w:rPr/>
        <w:t xml:space="preserve"> (miejsca spotkań: Gminne  Centrum Informacji -  Kłecko-02-05.07.2009r</w:t>
      </w:r>
      <w:r>
        <w:rPr>
          <w:b/>
        </w:rPr>
        <w:t>.-22 uczestników</w:t>
      </w:r>
      <w:r>
        <w:rPr/>
        <w:t>,  Bursa Szkolna -  Poznań – 04-06.12.2009r.</w:t>
      </w:r>
      <w:r>
        <w:rPr>
          <w:b/>
        </w:rPr>
        <w:t>-20 uczestników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480"/>
        <w:jc w:val="both"/>
        <w:rPr/>
      </w:pPr>
      <w:r>
        <w:rPr>
          <w:b/>
        </w:rPr>
        <w:t xml:space="preserve">Kurs instruktażowy dla kierowników placówek wypoczynku dzieci i młodzieży </w:t>
      </w:r>
      <w:r>
        <w:rPr/>
        <w:t>(miejsce spotkań: Regionalne Centrum Wspierania Inicjatyw Obywatelskich w Gnieźnie- 29.06.2009r.-</w:t>
      </w:r>
      <w:r>
        <w:rPr>
          <w:b/>
        </w:rPr>
        <w:t xml:space="preserve"> 20 uczestników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200"/>
        <w:jc w:val="both"/>
        <w:rPr>
          <w:b/>
          <w:b/>
        </w:rPr>
      </w:pPr>
      <w:r>
        <w:rPr>
          <w:b/>
        </w:rPr>
        <w:t xml:space="preserve">Kurs kierowników wycieczek szkolnych </w:t>
      </w:r>
      <w:r>
        <w:rPr/>
        <w:t>(miejsce spotkań: Wielkopolska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Wojewódzka Komenda OHP w Poznaniu-20.11.2009r.-</w:t>
      </w:r>
      <w:r>
        <w:rPr>
          <w:b/>
        </w:rPr>
        <w:t>23 uczestników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lineRule="auto" w:line="360"/>
        <w:ind w:left="720" w:hanging="480"/>
        <w:jc w:val="both"/>
        <w:rPr>
          <w:b/>
          <w:b/>
        </w:rPr>
      </w:pPr>
      <w:r>
        <w:rPr>
          <w:b/>
        </w:rPr>
        <w:t xml:space="preserve">Warsztaty fotograficzne-10 uczestników  </w:t>
      </w:r>
      <w:r>
        <w:rPr/>
        <w:t>(miejsca spotkań: Regionalne Centrum Wspierania Inicjatyw Obywatelskich w  Gnieźn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480"/>
        <w:jc w:val="both"/>
        <w:rPr>
          <w:b/>
          <w:b/>
        </w:rPr>
      </w:pPr>
      <w:r>
        <w:rPr>
          <w:b/>
        </w:rPr>
        <w:t>Warsztaty  dla młodzieży z zakresu kształtowania kariery zawodowej -124 uczestników</w:t>
      </w:r>
      <w:r>
        <w:rPr/>
        <w:t xml:space="preserve"> (miejsca spotkań: Regionalne Centrum Wspierania Inicjatyw Obywatelskich w Gnieźnie,  Gminne Centrum Informacji w Niechanowie, Gminne Centrum Informacji w Kłecku, Klub Pracy w Witkowie, jednostki oświatowe w obszarze powiatu gnieźnieńskieg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200"/>
        <w:jc w:val="both"/>
        <w:rPr/>
      </w:pPr>
      <w:r>
        <w:rPr/>
        <w:t xml:space="preserve">  </w:t>
      </w:r>
      <w:r>
        <w:rPr>
          <w:b/>
        </w:rPr>
        <w:t>Warsztaty z zakresu Kultury tańca ludowego – 22 uczestników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</w:t>
      </w:r>
      <w:r>
        <w:rPr/>
        <w:t>(miejsca spotkań: Świetlica Wiejska w Bieganowie).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120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  <w:u w:val="single"/>
        </w:rPr>
        <w:t xml:space="preserve">3/. KONKURSY </w:t>
      </w:r>
      <w:r>
        <w:rPr>
          <w:b/>
          <w:color w:val="333399"/>
          <w:u w:val="single"/>
        </w:rPr>
        <w:t xml:space="preserve">- 998 </w:t>
      </w:r>
      <w:r>
        <w:rPr>
          <w:b/>
          <w:color w:val="333399"/>
        </w:rPr>
        <w:t>osó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XIV  edycja konkursu : Gmina Niechanowo „ Historia i Współczesność” </w:t>
      </w:r>
      <w:r>
        <w:rPr>
          <w:b/>
          <w:sz w:val="20"/>
          <w:szCs w:val="20"/>
        </w:rPr>
        <w:t xml:space="preserve">/IV-VI 2009r./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Regionalny Konkurs Wiedzy „Wielkopolska w UE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 xml:space="preserve"> </w:t>
      </w:r>
      <w:r>
        <w:rPr>
          <w:b/>
        </w:rPr>
        <w:t>6 kwietnia 2009r. do 30 czerwca 2009r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Konkurs, którego celem było  upowszechnianie wśród dzieci i młodzieży wiedzy na temat Wielkopolski, Unii Europejskiej i samorządu terytorialnego, skierowany został do uczniów szkół gimnazjalnych z obszaru województwa wielkopolskiego, w tym</w:t>
      </w:r>
      <w:r>
        <w:rPr>
          <w:b/>
          <w:bCs/>
          <w:i/>
          <w:iCs/>
        </w:rPr>
        <w:t xml:space="preserve"> </w:t>
      </w:r>
      <w:r>
        <w:rPr/>
        <w:t xml:space="preserve">z powiatów: gnieźnieńskiego, wrzesińskiego, słupeckiego. </w:t>
      </w:r>
    </w:p>
    <w:p>
      <w:pPr>
        <w:pStyle w:val="Normal"/>
        <w:spacing w:lineRule="auto" w:line="360"/>
        <w:jc w:val="both"/>
        <w:rPr/>
      </w:pPr>
      <w:r>
        <w:rPr/>
        <w:t xml:space="preserve">We wszystkich działaniach wzięło udział </w:t>
      </w:r>
      <w:r>
        <w:rPr>
          <w:b/>
          <w:u w:val="single"/>
        </w:rPr>
        <w:t>630 osób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  <w:t>4/.DZIAŁALNOŚĆ  INFORMACYJNO - EDUKACYJNA   PROWADZONA</w:t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  <w:t xml:space="preserve">   </w:t>
      </w:r>
      <w:r>
        <w:rPr>
          <w:b/>
          <w:bCs/>
          <w:color w:val="333399"/>
          <w:sz w:val="22"/>
          <w:szCs w:val="22"/>
          <w:u w:val="single"/>
        </w:rPr>
        <w:t>PRZEZ KLUBY  PRACY, GMINNE CENTRA INFORACJI -</w:t>
      </w:r>
      <w:r>
        <w:rPr>
          <w:b/>
          <w:bCs/>
          <w:color w:val="333399"/>
          <w:u w:val="single"/>
        </w:rPr>
        <w:t>2454 osób,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     </w:t>
      </w:r>
      <w:r>
        <w:rPr>
          <w:iCs/>
          <w:sz w:val="22"/>
        </w:rPr>
        <w:t>w zakresie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Cs/>
        </w:rPr>
        <w:t>(1)</w:t>
      </w:r>
      <w:r>
        <w:rPr>
          <w:b/>
          <w:i/>
          <w:iCs/>
        </w:rPr>
        <w:t xml:space="preserve"> </w:t>
      </w:r>
      <w:r>
        <w:rPr>
          <w:iCs/>
          <w:sz w:val="22"/>
        </w:rPr>
        <w:t>Warsztaty” Aktywne Metody poszukiwania pracy”-</w:t>
      </w:r>
      <w:r>
        <w:rPr>
          <w:b/>
          <w:iCs/>
          <w:sz w:val="22"/>
        </w:rPr>
        <w:t xml:space="preserve"> </w:t>
      </w:r>
      <w:r>
        <w:rPr>
          <w:b/>
          <w:iCs/>
          <w:sz w:val="22"/>
          <w:u w:val="single"/>
        </w:rPr>
        <w:t>1192osoby</w:t>
      </w:r>
      <w:r>
        <w:rPr>
          <w:b/>
          <w:iCs/>
          <w:color w:val="FF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(2) </w:t>
      </w:r>
      <w:r>
        <w:rPr>
          <w:iCs/>
          <w:sz w:val="22"/>
          <w:szCs w:val="22"/>
        </w:rPr>
        <w:t>Organizacji kursów specjalistycznych</w:t>
      </w:r>
      <w:r>
        <w:rPr>
          <w:iCs/>
          <w:color w:val="943634"/>
          <w:sz w:val="22"/>
          <w:szCs w:val="22"/>
        </w:rPr>
        <w:t xml:space="preserve">  </w:t>
      </w:r>
      <w:r>
        <w:rPr>
          <w:iCs/>
          <w:color w:val="333399"/>
          <w:sz w:val="22"/>
          <w:szCs w:val="22"/>
        </w:rPr>
        <w:t xml:space="preserve">- </w:t>
      </w:r>
      <w:r>
        <w:rPr>
          <w:b/>
          <w:iCs/>
          <w:sz w:val="22"/>
          <w:szCs w:val="22"/>
          <w:u w:val="single"/>
        </w:rPr>
        <w:t>304 osób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Kursy „Obsługi kas fiskalnych” - 60  osób</w:t>
      </w:r>
      <w:r>
        <w:rPr>
          <w:b/>
          <w:iCs/>
          <w:sz w:val="22"/>
        </w:rPr>
        <w:t>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Kursy komputerowe – 7  osób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Kurs Kierowców wózków jezdnych transportowych -70 osób,</w:t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kolenie kandydatów na wychowawców placówek wypoczynkowych dzieci </w:t>
        <w:br/>
        <w:t>i młodzieży -96 osób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Kurs Kierowników wycieczek szkolnych -40 osób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zkolenie z zakresu przedsiębiorczości+ lektorat języka angielskiego-31 osób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3)Poradnictwo zawodowe </w:t>
      </w:r>
      <w:r>
        <w:rPr>
          <w:b/>
          <w:sz w:val="22"/>
          <w:szCs w:val="22"/>
          <w:u w:val="single"/>
        </w:rPr>
        <w:t xml:space="preserve">– 111 </w:t>
      </w:r>
      <w:r>
        <w:rPr>
          <w:sz w:val="22"/>
          <w:szCs w:val="22"/>
        </w:rPr>
        <w:t>w zakresie: rynku pracy</w:t>
      </w:r>
      <w:r>
        <w:rPr>
          <w:spacing w:val="-2"/>
          <w:sz w:val="22"/>
          <w:szCs w:val="22"/>
        </w:rPr>
        <w:t xml:space="preserve">, pozyskiwania środków zewnętrznych: grantów rządowych,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rodków finansowych z UE</w:t>
      </w:r>
      <w:r>
        <w:rPr>
          <w:sz w:val="22"/>
          <w:szCs w:val="22"/>
        </w:rPr>
        <w:t>, zarządzania informacją w organizacjach pozarządowych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Cs w:val="22"/>
          <w:u w:val="single"/>
        </w:rPr>
        <w:t>5/. WYCIECZKI DO SEJMU</w:t>
      </w: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  <w:t xml:space="preserve"> - 13</w:t>
      </w:r>
      <w:r>
        <w:rPr>
          <w:rFonts w:cs="Times New Roman" w:ascii="Times New Roman" w:hAnsi="Times New Roman"/>
          <w:b/>
          <w:color w:val="333399"/>
          <w:sz w:val="24"/>
          <w:u w:val="single"/>
        </w:rPr>
        <w:t xml:space="preserve"> spotkań – 612 osób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05.05.2009r. Zespół Szkół Marzenin- Otoczna </w:t>
      </w:r>
      <w:r>
        <w:rPr>
          <w:rFonts w:cs="Times New Roman" w:ascii="Times New Roman" w:hAnsi="Times New Roman"/>
          <w:b/>
          <w:szCs w:val="22"/>
          <w:u w:val="single"/>
        </w:rPr>
        <w:t>-55 osób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6.05.2009r. Gimnazjum Powidz</w:t>
      </w:r>
      <w:r>
        <w:rPr>
          <w:rFonts w:cs="Times New Roman" w:ascii="Times New Roman" w:hAnsi="Times New Roman"/>
          <w:b/>
          <w:color w:val="333399"/>
          <w:szCs w:val="22"/>
        </w:rPr>
        <w:t>-</w:t>
      </w:r>
      <w:r>
        <w:rPr>
          <w:rFonts w:cs="Times New Roman" w:ascii="Times New Roman" w:hAnsi="Times New Roman"/>
          <w:b/>
          <w:szCs w:val="22"/>
          <w:u w:val="single"/>
        </w:rPr>
        <w:t>53 osoby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.05.2009r. Miejskie Świetlice Socjoterapeutyczne w Gnieźnie</w:t>
      </w:r>
      <w:r>
        <w:rPr>
          <w:rFonts w:cs="Times New Roman" w:ascii="Times New Roman" w:hAnsi="Times New Roman"/>
          <w:b/>
          <w:color w:val="333399"/>
          <w:szCs w:val="22"/>
        </w:rPr>
        <w:t>-</w:t>
      </w:r>
      <w:r>
        <w:rPr>
          <w:rFonts w:cs="Times New Roman" w:ascii="Times New Roman" w:hAnsi="Times New Roman"/>
          <w:b/>
          <w:szCs w:val="22"/>
          <w:u w:val="single"/>
        </w:rPr>
        <w:t>52 osoby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22.05.2009r. Szkoła Podstawowa Nr 9 Gniezno </w:t>
      </w:r>
      <w:r>
        <w:rPr>
          <w:rFonts w:cs="Times New Roman" w:ascii="Times New Roman" w:hAnsi="Times New Roman"/>
          <w:b/>
          <w:szCs w:val="22"/>
          <w:u w:val="single"/>
        </w:rPr>
        <w:t>-52 osoby,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18.06.2009r. Zakład Poprawczy Witkowo</w:t>
      </w:r>
      <w:r>
        <w:rPr>
          <w:rFonts w:cs="Times New Roman" w:ascii="Times New Roman" w:hAnsi="Times New Roman"/>
          <w:b/>
          <w:color w:val="333399"/>
          <w:szCs w:val="22"/>
        </w:rPr>
        <w:t>-</w:t>
      </w:r>
      <w:r>
        <w:rPr>
          <w:rFonts w:cs="Times New Roman" w:ascii="Times New Roman" w:hAnsi="Times New Roman"/>
          <w:b/>
          <w:szCs w:val="22"/>
          <w:u w:val="single"/>
        </w:rPr>
        <w:t>8 osób,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02.07.2009r.  Stowarzyszenie „Radość” Września – </w:t>
      </w:r>
      <w:r>
        <w:rPr>
          <w:rFonts w:cs="Times New Roman" w:ascii="Times New Roman" w:hAnsi="Times New Roman"/>
          <w:b/>
          <w:szCs w:val="22"/>
          <w:u w:val="single"/>
        </w:rPr>
        <w:t>50 osób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03.07.2009r. Klub Pracy Niechanowo – </w:t>
      </w:r>
      <w:r>
        <w:rPr>
          <w:rFonts w:cs="Times New Roman" w:ascii="Times New Roman" w:hAnsi="Times New Roman"/>
          <w:b/>
          <w:szCs w:val="22"/>
          <w:u w:val="single"/>
        </w:rPr>
        <w:t>52 osoby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03.07.2009r. Stowarzyszenie Osób Niepełnosprawnych Września – </w:t>
      </w:r>
      <w:r>
        <w:rPr>
          <w:rFonts w:cs="Times New Roman" w:ascii="Times New Roman" w:hAnsi="Times New Roman"/>
          <w:b/>
          <w:szCs w:val="22"/>
          <w:u w:val="single"/>
        </w:rPr>
        <w:t>35 osób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6.07.2009r. PZERI Trzemeszno – </w:t>
      </w:r>
      <w:r>
        <w:rPr>
          <w:rFonts w:cs="Times New Roman" w:ascii="Times New Roman" w:hAnsi="Times New Roman"/>
          <w:b/>
          <w:szCs w:val="22"/>
          <w:u w:val="single"/>
        </w:rPr>
        <w:t>52 osoby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09.09.2009r. WZIWR Śrem – </w:t>
      </w:r>
      <w:r>
        <w:rPr>
          <w:rFonts w:cs="Times New Roman" w:ascii="Times New Roman" w:hAnsi="Times New Roman"/>
          <w:b/>
          <w:szCs w:val="22"/>
          <w:u w:val="single"/>
        </w:rPr>
        <w:t>50 osób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25.09.2009r. ZSP Gniezno –</w:t>
      </w:r>
      <w:r>
        <w:rPr>
          <w:rFonts w:cs="Times New Roman" w:ascii="Times New Roman" w:hAnsi="Times New Roman"/>
          <w:b/>
          <w:szCs w:val="22"/>
          <w:u w:val="single"/>
        </w:rPr>
        <w:t xml:space="preserve"> 50 osób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.11.2009r. ZSP Zdziechowa</w:t>
      </w:r>
      <w:r>
        <w:rPr>
          <w:rFonts w:cs="Times New Roman" w:ascii="Times New Roman" w:hAnsi="Times New Roman"/>
          <w:b/>
          <w:szCs w:val="22"/>
          <w:u w:val="single"/>
        </w:rPr>
        <w:t xml:space="preserve"> – 53 osoby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 wycieczek obejmował: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wiedzanie Sejmu, spotkania z parlamentarzystami: Wojciechem Olejniczakiem,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Ryszardem Kaliszem, Grzegorzem Napieralskim, Andrzejem Celińskim, Jerzym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Szmajdzińskim,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iedzanie Pałacu Prezydenckiego, Centrum Edukacji Olimpijskiej,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iedzanie Muzeum Powstania Warszawskiego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color w:val="333399"/>
          <w:szCs w:val="22"/>
          <w:u w:val="single"/>
        </w:rPr>
        <w:t>6/.IMPREZY DLA DZIECI-235 osób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color w:val="333333"/>
          <w:szCs w:val="22"/>
        </w:rPr>
      </w:pPr>
      <w:r>
        <w:rPr>
          <w:rFonts w:cs="Times New Roman" w:ascii="Times New Roman" w:hAnsi="Times New Roman"/>
          <w:b/>
          <w:color w:val="333333"/>
          <w:szCs w:val="22"/>
        </w:rPr>
        <w:t>ZABAWA KARNAWAŁOWA dla dzieci w Ruchocinku-100 osób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color w:val="333333"/>
          <w:szCs w:val="22"/>
        </w:rPr>
      </w:pPr>
      <w:r>
        <w:rPr>
          <w:rFonts w:cs="Times New Roman" w:ascii="Times New Roman" w:hAnsi="Times New Roman"/>
          <w:b/>
          <w:color w:val="333333"/>
          <w:szCs w:val="22"/>
        </w:rPr>
        <w:t>ZABAWA KARNAWAŁOWA dla dzieci w Miejscowości Małachowi Kępe-135 osób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color w:val="333333"/>
          <w:szCs w:val="22"/>
        </w:rPr>
      </w:pPr>
      <w:r>
        <w:rPr>
          <w:rFonts w:cs="Times New Roman" w:ascii="Times New Roman" w:hAnsi="Times New Roman"/>
          <w:b/>
          <w:color w:val="333333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. Działalność charytatyw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- w latach 1994-2009- </w:t>
      </w:r>
      <w:r>
        <w:rPr>
          <w:rStyle w:val="StrongEmphasis"/>
          <w:color w:val="000080"/>
          <w:u w:val="single"/>
        </w:rPr>
        <w:t>459 384,95 z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000000"/>
        </w:rPr>
        <w:t>W roku 2009 /</w:t>
      </w:r>
      <w:r>
        <w:rPr>
          <w:color w:val="000000"/>
          <w:sz w:val="22"/>
          <w:szCs w:val="22"/>
        </w:rPr>
        <w:t xml:space="preserve"> tj. w okresie   </w:t>
      </w:r>
      <w:r>
        <w:rPr>
          <w:b/>
          <w:i/>
          <w:sz w:val="22"/>
          <w:szCs w:val="22"/>
        </w:rPr>
        <w:t xml:space="preserve">od 01 stycznia 2009r. do 30.12.2009r. </w:t>
      </w:r>
      <w:r>
        <w:rPr>
          <w:color w:val="000000"/>
          <w:sz w:val="22"/>
          <w:szCs w:val="22"/>
        </w:rPr>
        <w:t>Poseł Tadeusz Tomaszewski przekazał na cele charytatyw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u w:val="single"/>
        </w:rPr>
        <w:t xml:space="preserve">kwotę  </w:t>
      </w:r>
      <w:r>
        <w:rPr>
          <w:b/>
          <w:bCs/>
          <w:iCs/>
          <w:sz w:val="20"/>
          <w:szCs w:val="20"/>
          <w:u w:val="single"/>
        </w:rPr>
        <w:t>28  465 zł</w:t>
      </w:r>
      <w:r>
        <w:rPr>
          <w:b/>
          <w:bCs/>
          <w:iCs/>
          <w:color w:val="000080"/>
          <w:sz w:val="22"/>
          <w:szCs w:val="22"/>
          <w:u w:val="single"/>
        </w:rPr>
        <w:t xml:space="preserve"> z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nad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 </w:t>
      </w:r>
      <w:r>
        <w:rPr>
          <w:b/>
          <w:sz w:val="22"/>
          <w:szCs w:val="22"/>
        </w:rPr>
        <w:t>2008r.</w:t>
      </w:r>
      <w:r>
        <w:rPr>
          <w:sz w:val="22"/>
          <w:szCs w:val="22"/>
        </w:rPr>
        <w:t xml:space="preserve"> – kwotę  </w:t>
      </w:r>
      <w:r>
        <w:rPr>
          <w:b/>
          <w:sz w:val="22"/>
          <w:szCs w:val="22"/>
        </w:rPr>
        <w:t>28.534,82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 2007r. </w:t>
      </w:r>
      <w:r>
        <w:rPr>
          <w:color w:val="000000"/>
          <w:sz w:val="22"/>
          <w:szCs w:val="22"/>
        </w:rPr>
        <w:t>- kwotę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53.446,00 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</w:t>
      </w:r>
      <w:r>
        <w:rPr>
          <w:b/>
          <w:color w:val="000000"/>
          <w:sz w:val="22"/>
          <w:szCs w:val="22"/>
        </w:rPr>
        <w:t>2006r</w:t>
      </w:r>
      <w:r>
        <w:rPr>
          <w:sz w:val="22"/>
          <w:szCs w:val="22"/>
        </w:rPr>
        <w:t xml:space="preserve">. – kwotę  </w:t>
      </w:r>
      <w:r>
        <w:rPr>
          <w:b/>
          <w:sz w:val="22"/>
          <w:szCs w:val="22"/>
        </w:rPr>
        <w:t>49.675,50 złoty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2005r</w:t>
      </w:r>
      <w:r>
        <w:rPr>
          <w:sz w:val="22"/>
          <w:szCs w:val="22"/>
        </w:rPr>
        <w:t xml:space="preserve">. -  kwotę  </w:t>
      </w:r>
      <w:r>
        <w:rPr>
          <w:b/>
          <w:sz w:val="22"/>
          <w:szCs w:val="22"/>
        </w:rPr>
        <w:t>43.996,00 złoty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ab/>
        <w:t>Wykaz darowizn przekazanych na cele charytatywne  -</w:t>
      </w:r>
      <w:r>
        <w:rPr>
          <w:color w:val="000000"/>
          <w:sz w:val="22"/>
        </w:rPr>
        <w:t xml:space="preserve">na stronie internetowej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hyperlink r:id="rId16">
        <w:r>
          <w:rPr>
            <w:rStyle w:val="InternetLink"/>
            <w:sz w:val="22"/>
          </w:rPr>
          <w:t>www.tadeusztomaszewski.pl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color w:val="7030A0"/>
          <w:u w:val="single"/>
        </w:rPr>
      </w:pPr>
      <w:r>
        <w:rPr>
          <w:b/>
        </w:rPr>
        <w:t xml:space="preserve">Łącznie kwota darowizn w latach 1994-2009 </w:t>
      </w:r>
      <w:r>
        <w:rPr/>
        <w:t>wynosi</w:t>
      </w:r>
      <w:r>
        <w:rPr>
          <w:color w:val="FF0000"/>
        </w:rPr>
        <w:t xml:space="preserve">  </w:t>
      </w:r>
      <w:r>
        <w:rPr>
          <w:rStyle w:val="StrongEmphasis"/>
          <w:color w:val="000080"/>
          <w:u w:val="single"/>
        </w:rPr>
        <w:t>459 384,95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Radni Rady Miasta Gniezna i powiatu gnieźnieńskiego SLD</w:t>
      </w:r>
      <w:r>
        <w:rPr>
          <w:b/>
          <w:color w:val="000000"/>
        </w:rPr>
        <w:t xml:space="preserve"> w roku 2009 /</w:t>
      </w:r>
      <w:r>
        <w:rPr>
          <w:color w:val="000000"/>
        </w:rPr>
        <w:t xml:space="preserve"> tj.                                w okresie  o </w:t>
      </w:r>
      <w:r>
        <w:rPr>
          <w:b/>
        </w:rPr>
        <w:t>od 01 stycznia 2009r. do 30.12.2009r</w:t>
      </w:r>
      <w:r>
        <w:rPr>
          <w:b/>
          <w:i/>
        </w:rPr>
        <w:t xml:space="preserve">. </w:t>
      </w:r>
      <w:r>
        <w:rPr>
          <w:color w:val="000000"/>
        </w:rPr>
        <w:t>przekazali na cele charytatywne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</w:rPr>
        <w:t xml:space="preserve">kwotę  ok. 60 000 zł. 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sz w:val="32"/>
          <w:szCs w:val="32"/>
        </w:rPr>
        <w:t xml:space="preserve">Stypendia </w:t>
      </w:r>
      <w:r>
        <w:rPr>
          <w:b/>
          <w:sz w:val="28"/>
          <w:szCs w:val="28"/>
        </w:rPr>
        <w:t>– 8 osób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ab/>
      </w:r>
      <w:r>
        <w:rPr>
          <w:bCs/>
        </w:rPr>
        <w:t xml:space="preserve">Poseł na Sejm RP- Tadeusz Tomaszewski, radni SLD Miasta  Gniezna </w:t>
      </w:r>
      <w:r>
        <w:rPr>
          <w:b/>
          <w:bCs/>
          <w:i/>
          <w:sz w:val="36"/>
          <w:szCs w:val="36"/>
        </w:rPr>
        <w:t xml:space="preserve"> </w:t>
      </w:r>
      <w:r>
        <w:rPr>
          <w:bCs/>
        </w:rPr>
        <w:t xml:space="preserve">i powiatu gnieźnieńskiego oraz darczyńcy: Marek Siwiec – Poseł do Parlamentu Europejskiego, Elżbieta Streker-Dembińska Poseł na Sejm RP, Eugeniusz Zamiar Wójt Gminy Niechanowo, Jan Wesołowski Sekretarz Gminy Niechanowo, Elżbieta Roszak-Rzepecka - Dyrektor  Zespołu Szkół  w Niechanowie ufundowali stypendia </w:t>
      </w:r>
      <w:r>
        <w:rPr>
          <w:bCs/>
          <w:u w:val="single"/>
        </w:rPr>
        <w:t>dla</w:t>
      </w:r>
      <w:r>
        <w:rPr>
          <w:b/>
          <w:bCs/>
          <w:color w:val="333399"/>
          <w:u w:val="single"/>
        </w:rPr>
        <w:t xml:space="preserve"> 8 osób</w:t>
      </w:r>
      <w:r>
        <w:rPr>
          <w:b/>
          <w:bCs/>
        </w:rPr>
        <w:t xml:space="preserve"> </w:t>
      </w:r>
      <w:r>
        <w:rPr>
          <w:bCs/>
        </w:rPr>
        <w:t xml:space="preserve">- młodzieży szkół  podstawowych i gimnazjalnych /nt. w ramach Konkursów: Wiedzy o UE </w:t>
      </w:r>
      <w:r>
        <w:rPr/>
        <w:t xml:space="preserve">„Europa wśród młodzieży”, „Gmina Niechanowo „ Historia i Współczesność” w  kwocie </w:t>
      </w:r>
      <w:r>
        <w:rPr>
          <w:b/>
        </w:rPr>
        <w:t xml:space="preserve"> </w:t>
      </w:r>
      <w:r>
        <w:rPr>
          <w:b/>
          <w:color w:val="333399"/>
          <w:u w:val="single"/>
        </w:rPr>
        <w:t>9.100zł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sz w:val="32"/>
          <w:szCs w:val="32"/>
        </w:rPr>
        <w:t>Imprezy wsparte przez Posła w formie rzeczowej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Cs/>
        </w:rPr>
        <w:tab/>
        <w:t xml:space="preserve">W okresie sprawozdawczym Poseł Tadeusz Tomaszewski wspierał w formie rzeczowej przedsięwzięcia realizowane przez instytucje publiczne, organizacje pozarządow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  przybierały miano: pucharów, medali, dyplomów, drobnego sprzętu  i strojów  sportowych, it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ZIAŁALNOŚĆ BIURA POSELSKIEG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POWIATOWE BIURO PARLAMENTARNO- SAMORZĄDOWE  w GNIEŹNIE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stanowi siedzibę główną BP, posiadającą  filie terenowe , funkcjonujące w ramach okręgu  Nr 37., zarządzane 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 xml:space="preserve">w okresie od 01 stycznia 2009r. do 30.12.2009r.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przez kadrę  </w:t>
      </w:r>
      <w:r>
        <w:rPr>
          <w:rFonts w:cs="Times New Roman" w:ascii="Times New Roman" w:hAnsi="Times New Roman"/>
          <w:b w:val="false"/>
          <w:color w:val="000080"/>
          <w:sz w:val="24"/>
          <w:u w:val="none"/>
        </w:rPr>
        <w:t xml:space="preserve">3  </w:t>
      </w:r>
      <w:r>
        <w:rPr>
          <w:rFonts w:cs="Times New Roman" w:ascii="Times New Roman" w:hAnsi="Times New Roman"/>
          <w:b w:val="false"/>
          <w:sz w:val="24"/>
          <w:u w:val="none"/>
        </w:rPr>
        <w:t>pracowników Biura Poselskiego</w:t>
      </w:r>
      <w:r>
        <w:rPr>
          <w:rFonts w:cs="Times New Roman" w:ascii="Times New Roman" w:hAnsi="Times New Roman"/>
          <w:b w:val="false"/>
          <w:color w:val="000080"/>
          <w:sz w:val="24"/>
          <w:u w:val="none"/>
        </w:rPr>
        <w:t>, 16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asystentów społeczn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Siedziba Biura Poselskiego oraz Filie BP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Biuro Poselskie Posła na Sejm RP Tadeusza Tomaszew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ul. Chrobrego 40c, 62-200 Gniez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tel. (61) 424-23-53, fax (61) 426-33-2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DRA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Stanisław Dolaciński - Dyrektor  BP ( pracownik BP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Agnieszka Frąckowiak –Z-ca Dyrektora BP (pracownik BP) – do 31.10.2009r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Magdalena Szuba –Asystent Posła (pracownik BP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Społeczni Współpracownicy Posł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Biuro Poselskie Posła Tadeusz Tomaszewskiego - Filia w Śrem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ul. Przemysłowa 1, 63-100 Śrem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  Społeczni Współpracownicy Posł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Biuro Poselskie Posła Tadeusza Tomaszewskiego - Filia w Środzie Wielkopol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ul. Dąbrowskiego 11, 63-000 Środa Wielkopolsk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-</w:t>
      </w:r>
      <w:r>
        <w:rPr>
          <w:b/>
        </w:rPr>
        <w:t xml:space="preserve"> </w:t>
      </w:r>
      <w:r>
        <w:rPr/>
        <w:t>Stanisław Maćkowiak- Społeczny Współpracownik Posła (Asystent Społeczn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Biuro Poselskie Posła Tadeusza Tomaszewskiego - Filia we Wrześn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ul. Harcerska 3, 62-300 Wrześni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   Społeczni Współpracownicy Pos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OŁECZNI WSPÓŁPRACOWNICY  POSŁ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 Kadencja Sejmu RP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   Barbara Ostojs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   Anna Stanows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   Paula Jasińs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   Paweł Kolsk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   Monika Zawad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   Dawid Antkowia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   Franciszek Kosicki</w:t>
      </w:r>
    </w:p>
    <w:p>
      <w:pPr>
        <w:pStyle w:val="Normal"/>
        <w:spacing w:lineRule="auto" w:line="360"/>
        <w:rPr/>
      </w:pPr>
      <w:r>
        <w:rPr>
          <w:bCs/>
        </w:rPr>
        <w:t>8.    Bernadetta Wojciechowska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Maćkowiak Stanisław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trzelczyk Milena 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ieloch Piotr Marek          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Marcin Gabrylewicz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Jan Wadelski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oanna Ryczkowska </w:t>
      </w:r>
    </w:p>
    <w:p>
      <w:pPr>
        <w:pStyle w:val="Normal"/>
        <w:numPr>
          <w:ilvl w:val="0"/>
          <w:numId w:val="21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Joanna Szkudlarek 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Cs/>
        </w:rPr>
        <w:t xml:space="preserve">Agnieszka Kałużna                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  <w:u w:val="single"/>
        </w:rPr>
        <w:t xml:space="preserve"> Radni SLD-powiat gnieźnieński,</w:t>
      </w:r>
    </w:p>
    <w:p>
      <w:pPr>
        <w:pStyle w:val="Normal"/>
        <w:spacing w:lineRule="auto" w:line="360"/>
        <w:ind w:left="60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Cs/>
          <w:sz w:val="32"/>
          <w:szCs w:val="32"/>
          <w:u w:val="single"/>
        </w:rPr>
        <w:t>Miasto Gniezno</w:t>
      </w:r>
    </w:p>
    <w:p>
      <w:pPr>
        <w:pStyle w:val="Normal"/>
        <w:spacing w:lineRule="auto" w:line="360"/>
        <w:ind w:left="60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lub Radnych  LEWICY w Radzie  Powiatu  Gnieźnieński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>Zdzisław Kujawa –Przewodniczący Klubu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 xml:space="preserve">Jerzy Imbierowicz 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 xml:space="preserve">Marek Szóstak 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 xml:space="preserve">Jan Gorzelańczyk 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 xml:space="preserve">Anna Wójcik - Starczewska 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 xml:space="preserve">Telesfor Gościniak 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 xml:space="preserve">Halina Krakowiak 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rPr/>
      </w:pPr>
      <w:r>
        <w:rPr/>
        <w:t xml:space="preserve">Tadeusz Kostka; </w:t>
      </w:r>
    </w:p>
    <w:p>
      <w:pPr>
        <w:pStyle w:val="Normal"/>
        <w:rPr>
          <w:b/>
          <w:b/>
        </w:rPr>
      </w:pPr>
      <w:r>
        <w:rPr>
          <w:b/>
        </w:rPr>
        <w:t>Klub Radnych  SLD w Radzie Miasta Gniezna: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Stanisław Dolaciński- Przewodniczący Klubu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Jan Budzyński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Łucjan Kochański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Mikołaj Dorożała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Ryszard Karmoliński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Łukasz Naczas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ni LEWICY w Radach Gmin Powiatu Gnieźnieński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 Gminy Gniezno</w:t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 xml:space="preserve">Marian Kaźmierczak </w:t>
      </w:r>
    </w:p>
    <w:p>
      <w:pPr>
        <w:pStyle w:val="Normal"/>
        <w:rPr/>
      </w:pPr>
      <w:r>
        <w:rPr/>
        <w:t xml:space="preserve">Rada Gminy Kiszkowo 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 xml:space="preserve">Zuzanna Modrak </w:t>
      </w:r>
    </w:p>
    <w:p>
      <w:pPr>
        <w:pStyle w:val="Normal"/>
        <w:rPr/>
      </w:pPr>
      <w:r>
        <w:rPr/>
        <w:t xml:space="preserve">Rada Miejska Gminy Kłecko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Marek Libner </w:t>
      </w:r>
    </w:p>
    <w:p>
      <w:pPr>
        <w:pStyle w:val="Normal"/>
        <w:rPr/>
      </w:pPr>
      <w:r>
        <w:rPr/>
        <w:t xml:space="preserve">Rada Miejska w Witkowie 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 xml:space="preserve">Krzysztof Bykowski. 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597281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DZIAŁALNOŚĆ  BIURA  POSELSKIEG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raz Filli Biura  we Wrześni, Śremie i Środzie Wlkp.</w:t>
                            </w:r>
                            <w:r>
                              <w:rPr>
                                <w:b/>
                              </w:rPr>
                              <w:t>-352 spotkani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46pt;mso-wrap-distance-left:0pt;mso-wrap-distance-right:7.05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u w:val="single"/>
                        </w:rPr>
                        <w:t>DZIAŁALNOŚĆ  BIURA  POSELSKIEGO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u w:val="single"/>
                        </w:rPr>
                        <w:t>oraz Filli Biura  we Wrześni, Śremie i Środzie Wlkp.</w:t>
                      </w:r>
                      <w:r>
                        <w:rPr>
                          <w:b/>
                        </w:rPr>
                        <w:t>-352 spotkani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 ramach działalności Powiatowego Biura Parlamentarno-Samorządowego</w:t>
        <w:br/>
        <w:t xml:space="preserve"> </w:t>
      </w:r>
      <w:r>
        <w:rPr>
          <w:rFonts w:cs="Times New Roman" w:ascii="Times New Roman" w:hAnsi="Times New Roman"/>
          <w:b/>
          <w:sz w:val="24"/>
        </w:rPr>
        <w:t>bezpłatnie dyżury</w:t>
      </w:r>
      <w:r>
        <w:rPr>
          <w:rFonts w:cs="Times New Roman" w:ascii="Times New Roman" w:hAnsi="Times New Roman"/>
          <w:sz w:val="24"/>
        </w:rPr>
        <w:t xml:space="preserve"> swoje pełnili specjaliści z zakresu poradnictwa prawnego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 społecznej,  odszkodowań polsko- niemieckich, pozyskiwania środków zewnętrznych: funduszy unijnych, grantów rządow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ab/>
      </w:r>
      <w:r>
        <w:rPr>
          <w:b/>
        </w:rPr>
        <w:t xml:space="preserve">W okresie od </w:t>
      </w:r>
      <w:r>
        <w:rPr>
          <w:b/>
          <w:i/>
        </w:rPr>
        <w:t xml:space="preserve">w okresie od 01 stycznia 2009r. do 30.12.2009r. </w:t>
      </w:r>
      <w:r>
        <w:rPr>
          <w:b/>
        </w:rPr>
        <w:t>specjaliści udzielili  porad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Porady prawne </w:t>
      </w:r>
      <w:r>
        <w:rPr>
          <w:bCs/>
        </w:rPr>
        <w:t>( Krzysztof Kaczorek )</w:t>
      </w:r>
      <w:r>
        <w:rPr/>
        <w:t xml:space="preserve"> </w:t>
      </w:r>
      <w:r>
        <w:rPr>
          <w:u w:val="single"/>
        </w:rPr>
        <w:t xml:space="preserve">- </w:t>
      </w:r>
      <w:r>
        <w:rPr>
          <w:b/>
          <w:u w:val="single"/>
        </w:rPr>
        <w:t>455</w:t>
      </w:r>
      <w:r>
        <w:rPr>
          <w:u w:val="single"/>
        </w:rPr>
        <w:t xml:space="preserve"> </w:t>
      </w:r>
      <w:r>
        <w:rPr>
          <w:b/>
          <w:bCs/>
          <w:u w:val="single"/>
        </w:rPr>
        <w:t>spotkania</w:t>
      </w:r>
      <w:r>
        <w:rPr/>
        <w:t>( porady dotyczyły głównie porad z zakresu prawa administracyjnego, cywilnego, karnego, pracy; dyżury pełnione we  wtorki  i piąt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Odszkodowania polsko- niemieckie</w:t>
      </w:r>
      <w:r>
        <w:rPr/>
        <w:t xml:space="preserve"> </w:t>
      </w:r>
      <w:r>
        <w:rPr>
          <w:bCs/>
        </w:rPr>
        <w:t>(Agnieszka Frąckowiak, Magdalena Szuba, Barbara Ostojska, Joanna Adamczewska )</w:t>
      </w:r>
      <w:r>
        <w:rPr/>
        <w:t xml:space="preserve"> </w:t>
      </w:r>
      <w:r>
        <w:rPr>
          <w:u w:val="single"/>
        </w:rPr>
        <w:t>–</w:t>
      </w:r>
      <w:r>
        <w:rPr>
          <w:b/>
          <w:bCs/>
          <w:u w:val="single"/>
        </w:rPr>
        <w:t xml:space="preserve"> 200 spotkań,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porady dotyczyły  głownie wypełniania wniosków </w:t>
      </w:r>
      <w:r>
        <w:rPr>
          <w:b/>
          <w:bCs/>
        </w:rPr>
        <w:t xml:space="preserve"> </w:t>
      </w:r>
      <w:r>
        <w:rPr/>
        <w:t>o przyznanie pomocy</w:t>
        <w:br/>
        <w:t xml:space="preserve">       humanitarno- socjalnej i medycznej ze środków  Fundacji Polsko-Niemieckie</w:t>
        <w:br/>
        <w:t xml:space="preserve">       Pojednanie, interwencji w sprawie odszkodowań, przyznania uprawnień</w:t>
        <w:br/>
        <w:t xml:space="preserve">       kombatanckich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FF0000"/>
        </w:rPr>
      </w:pPr>
      <w:r>
        <w:rPr>
          <w:b/>
        </w:rPr>
        <w:t xml:space="preserve">Pozyskiwanie środków zewnętrznych: funduszy unijnych, grantów rządowych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(Agnieszka Frąckowiak)</w:t>
      </w:r>
      <w:r>
        <w:rPr>
          <w:color w:val="000080"/>
        </w:rPr>
        <w:t>-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b/>
        </w:rPr>
        <w:t xml:space="preserve">Zarządzanie informacją w organizacjach pozarządowych </w:t>
      </w:r>
      <w:r>
        <w:rPr/>
        <w:t xml:space="preserve">–(Stanisław Dolaciński) 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b/>
        </w:rPr>
        <w:t>Zarządzanie informacją w organizacjach pozarządowych w ramach księgowości (</w:t>
      </w:r>
      <w:r>
        <w:rPr/>
        <w:t>Bernadetta Wojciechowska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FF0000"/>
        </w:rPr>
      </w:pPr>
      <w:r>
        <w:rPr>
          <w:b/>
        </w:rPr>
        <w:t xml:space="preserve">Rozliczanie podatku dochodowego PIT - </w:t>
      </w:r>
      <w:r>
        <w:rPr>
          <w:b/>
          <w:u w:val="single"/>
        </w:rPr>
        <w:t>61 porad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spacing w:lineRule="auto" w:line="360" w:before="40" w:after="0"/>
        <w:jc w:val="center"/>
        <w:rPr/>
      </w:pPr>
      <w:r>
        <w:rPr>
          <w:b/>
          <w:bCs/>
          <w:sz w:val="32"/>
          <w:szCs w:val="32"/>
        </w:rPr>
        <w:t xml:space="preserve">5. Współpraca Biura Parlamentarno-Samorządowego </w:t>
      </w:r>
    </w:p>
    <w:p>
      <w:pPr>
        <w:pStyle w:val="Normal"/>
        <w:spacing w:lineRule="auto" w:line="360" w:before="40" w:after="0"/>
        <w:jc w:val="center"/>
        <w:rPr>
          <w:b/>
          <w:b/>
          <w:sz w:val="22"/>
        </w:rPr>
      </w:pPr>
      <w:r>
        <w:rPr>
          <w:b/>
          <w:bCs/>
          <w:sz w:val="32"/>
          <w:szCs w:val="32"/>
        </w:rPr>
        <w:t>z innymi instytucjami , organizacjami</w:t>
      </w:r>
    </w:p>
    <w:p>
      <w:pPr>
        <w:pStyle w:val="Normal"/>
        <w:spacing w:lineRule="auto" w:line="360" w:before="40" w:after="0"/>
        <w:jc w:val="both"/>
        <w:rPr>
          <w:b/>
          <w:b/>
          <w:sz w:val="22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tab/>
        <w:t xml:space="preserve">Biuro Poselskie Posła Tadeusza Tomaszewskiego - w ramach realizacji zadań programowych: </w:t>
      </w:r>
      <w:r>
        <w:rPr>
          <w:b/>
        </w:rPr>
        <w:t xml:space="preserve">informacyjno-edukacyjnych, przedsięwzięć sportowo-rekreacyjnych - </w:t>
      </w:r>
      <w:r>
        <w:rPr/>
        <w:t>współpracuje z wieloma instytucjami publicznymi, organizacjami pozarządowymi, w tym Stowarzyszeniem Młodych Wielkopola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w/w koordynu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e Centrum Informacji. Klub Pracy w Niechan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Gnieźnieńska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-220 Niechanowo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hyperlink r:id="rId17">
        <w:r>
          <w:rPr>
            <w:rStyle w:val="InternetLink"/>
            <w:b/>
            <w:color w:val="333399"/>
            <w:sz w:val="22"/>
            <w:szCs w:val="22"/>
          </w:rPr>
          <w:t>gci-niechanowo@wp.pl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Barbara Ostojska</w:t>
      </w:r>
      <w:r>
        <w:rPr>
          <w:sz w:val="22"/>
          <w:szCs w:val="22"/>
        </w:rPr>
        <w:t>- Asystent Społeczny Posł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lub Pracy w Witkowi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l. Dworcowa 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2-230 Witkowo</w:t>
      </w:r>
    </w:p>
    <w:p>
      <w:pPr>
        <w:pStyle w:val="Normal"/>
        <w:jc w:val="both"/>
        <w:rPr>
          <w:b/>
          <w:b/>
          <w:bCs/>
          <w:color w:val="333399"/>
          <w:sz w:val="22"/>
        </w:rPr>
      </w:pPr>
      <w:hyperlink r:id="rId18">
        <w:r>
          <w:rPr>
            <w:rStyle w:val="InternetLink"/>
            <w:b/>
            <w:bCs/>
            <w:color w:val="333399"/>
            <w:sz w:val="22"/>
          </w:rPr>
          <w:t>klubpracy.witkowo@wp.pl</w:t>
        </w:r>
      </w:hyperlink>
    </w:p>
    <w:p>
      <w:pPr>
        <w:pStyle w:val="Normal"/>
        <w:jc w:val="both"/>
        <w:rPr/>
      </w:pPr>
      <w:r>
        <w:rPr>
          <w:b/>
          <w:bCs/>
          <w:sz w:val="22"/>
        </w:rPr>
        <w:t xml:space="preserve">Joanna Adamczewska </w:t>
      </w:r>
      <w:r>
        <w:rPr>
          <w:bCs/>
          <w:sz w:val="22"/>
        </w:rPr>
        <w:t>-Asystent Społeczny Posł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Gminne Centrum Informacji. Klub Pracy  i Klub Integracji Społecznej w Kłeck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l. Gnieźnieńska 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2-270 Kłecko</w:t>
      </w:r>
    </w:p>
    <w:p>
      <w:pPr>
        <w:pStyle w:val="Normal"/>
        <w:jc w:val="both"/>
        <w:rPr>
          <w:b/>
          <w:b/>
          <w:bCs/>
          <w:color w:val="333399"/>
          <w:sz w:val="22"/>
        </w:rPr>
      </w:pPr>
      <w:hyperlink r:id="rId19">
        <w:r>
          <w:rPr>
            <w:rStyle w:val="InternetLink"/>
            <w:b/>
            <w:bCs/>
            <w:color w:val="333399"/>
            <w:sz w:val="22"/>
          </w:rPr>
          <w:t>gciklubpracy@interia.pl</w:t>
        </w:r>
      </w:hyperlink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Elżbieta Janiak</w:t>
      </w:r>
      <w:r>
        <w:rPr>
          <w:bCs/>
          <w:sz w:val="22"/>
        </w:rPr>
        <w:t>-Asystent Społeczny Posł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minne Centrum Informacji „Sieć”/Klub Pracy w Gnieźn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l. Chrobrego 40/4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2-200 Gniezno</w:t>
      </w:r>
    </w:p>
    <w:p>
      <w:pPr>
        <w:pStyle w:val="Normal"/>
        <w:jc w:val="both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>rcgniezno-klubpracy@wp.pl</w:t>
      </w:r>
    </w:p>
    <w:p>
      <w:pPr>
        <w:pStyle w:val="Normal"/>
        <w:jc w:val="both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333399"/>
        </w:rPr>
      </w:pPr>
      <w:r>
        <w:rPr>
          <w:b/>
          <w:bCs/>
        </w:rPr>
        <w:t xml:space="preserve">W okresie od </w:t>
      </w:r>
      <w:r>
        <w:rPr>
          <w:b/>
          <w:i/>
        </w:rPr>
        <w:t xml:space="preserve">01 stycznia 2009r. do 30.12.2009r. </w:t>
      </w:r>
      <w:r>
        <w:rPr>
          <w:b/>
          <w:bCs/>
        </w:rPr>
        <w:t>z różnych form działalności Posła  Tadeusza Tomaszewskiego, Biura Poselskiego, jego Filii i struktur SLD /skorzystał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333399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52 931    </w:t>
      </w:r>
      <w:r>
        <w:rPr>
          <w:b/>
          <w:bCs/>
        </w:rPr>
        <w:t xml:space="preserve">mieszkańców Wielkopolski. </w:t>
      </w:r>
    </w:p>
    <w:p>
      <w:pPr>
        <w:pStyle w:val="Normal"/>
        <w:spacing w:lineRule="auto" w:line="360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Sprawozdanie sporządził: </w:t>
      </w:r>
    </w:p>
    <w:p>
      <w:pPr>
        <w:sectPr>
          <w:footerReference w:type="default" r:id="rId20"/>
          <w:type w:val="nextPage"/>
          <w:pgSz w:w="12240" w:h="15840"/>
          <w:pgMar w:left="1417" w:right="1417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/-/ Tadeusz Tomaszewski- Poseł na Sejm RP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</w:t>
      </w:r>
    </w:p>
    <w:sectPr>
      <w:footerReference w:type="default" r:id="rId2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Times New Roman" w:cs="Wingdings 3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 Black" w:hAnsi="Arial Black" w:cs="Arial Black"/>
      <w:b/>
      <w:bCs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2309" w:leader="none"/>
      </w:tabs>
      <w:spacing w:lineRule="exact" w:line="389" w:before="0" w:after="917"/>
      <w:ind w:left="120" w:hanging="0"/>
    </w:pPr>
    <w:rPr>
      <w:rFonts w:ascii="Arial" w:hAnsi="Arial" w:cs="Arial"/>
      <w:color w:val="000000"/>
      <w:spacing w:val="1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eusztomaszewski.pl/" TargetMode="External"/><Relationship Id="rId3" Type="http://schemas.openxmlformats.org/officeDocument/2006/relationships/hyperlink" Target="http://www.sejm.gov.pl/" TargetMode="External"/><Relationship Id="rId4" Type="http://schemas.openxmlformats.org/officeDocument/2006/relationships/hyperlink" Target="http://www.tadeusztomaszewski.pl/" TargetMode="External"/><Relationship Id="rId5" Type="http://schemas.openxmlformats.org/officeDocument/2006/relationships/hyperlink" Target="http://www.tadeusztomaszewski.pl/" TargetMode="External"/><Relationship Id="rId6" Type="http://schemas.openxmlformats.org/officeDocument/2006/relationships/hyperlink" Target="http://www.sejm.gov.pl/" TargetMode="External"/><Relationship Id="rId7" Type="http://schemas.openxmlformats.org/officeDocument/2006/relationships/hyperlink" Target="http://orka.sejm.gov.pl/SQL.nsf/skladkom6?OpenAgent&amp;KFS" TargetMode="External"/><Relationship Id="rId8" Type="http://schemas.openxmlformats.org/officeDocument/2006/relationships/hyperlink" Target="http://orka.sejm.gov.pl/SQL.nsf/Sklada6?OpenAgent&amp;1877" TargetMode="External"/><Relationship Id="rId9" Type="http://schemas.openxmlformats.org/officeDocument/2006/relationships/hyperlink" Target="http://orka.sejm.gov.pl/SQL.nsf/Sklada6?OpenAgent&amp;1896" TargetMode="External"/><Relationship Id="rId10" Type="http://schemas.openxmlformats.org/officeDocument/2006/relationships/hyperlink" Target="http://orka.sejm.gov.pl/SQL.nsf/skladkom6?OpenAgent&amp;PSR" TargetMode="External"/><Relationship Id="rId11" Type="http://schemas.openxmlformats.org/officeDocument/2006/relationships/hyperlink" Target="http://orka.sejm.gov.pl/SQL.nsf/Sklada6?OpenAgent&amp;1555" TargetMode="External"/><Relationship Id="rId12" Type="http://schemas.openxmlformats.org/officeDocument/2006/relationships/hyperlink" Target="http://orka.sejm.gov.pl/SQL.nsf/Sklada6?OpenAgent&amp;1696" TargetMode="External"/><Relationship Id="rId13" Type="http://schemas.openxmlformats.org/officeDocument/2006/relationships/hyperlink" Target="http://orka.sejm.gov.pl/SQL.nsf/Sklada6?OpenAgent&amp;1740" TargetMode="External"/><Relationship Id="rId14" Type="http://schemas.openxmlformats.org/officeDocument/2006/relationships/hyperlink" Target="http://orka.sejm.gov.pl/SQL.nsf/Sklada6?OpenAgent&amp;1863" TargetMode="External"/><Relationship Id="rId15" Type="http://schemas.openxmlformats.org/officeDocument/2006/relationships/hyperlink" Target="http://www.smw.info.pl/aktualnosci.php?id=64" TargetMode="External"/><Relationship Id="rId16" Type="http://schemas.openxmlformats.org/officeDocument/2006/relationships/hyperlink" Target="http://www.tadeusztomaszewski.pl/" TargetMode="External"/><Relationship Id="rId17" Type="http://schemas.openxmlformats.org/officeDocument/2006/relationships/hyperlink" Target="mailto:gci-niechanowo@wp.pl" TargetMode="External"/><Relationship Id="rId18" Type="http://schemas.openxmlformats.org/officeDocument/2006/relationships/hyperlink" Target="mailto:klubpracy.witkowo@wp.pl" TargetMode="External"/><Relationship Id="rId19" Type="http://schemas.openxmlformats.org/officeDocument/2006/relationships/hyperlink" Target="mailto:ohpklecko@interia.pl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8:00Z</dcterms:created>
  <dc:creator>Jan Kowalski</dc:creator>
  <dc:description/>
  <cp:keywords/>
  <dc:language>en-US</dc:language>
  <cp:lastModifiedBy>SMW</cp:lastModifiedBy>
  <cp:lastPrinted>2009-12-31T12:23:00Z</cp:lastPrinted>
  <dcterms:modified xsi:type="dcterms:W3CDTF">2010-01-05T09:31:00Z</dcterms:modified>
  <cp:revision>129</cp:revision>
  <dc:subject/>
  <dc:title>Powiatowe Biuro Parlamentarno – Samorządowe SLD w Gnieźnie funkcjonuje od 1998 roku jako lewicowe centrum aktywności programow</dc:title>
</cp:coreProperties>
</file>